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«25 » декабря   2023 г.     № 104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. Красны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39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Октябрьского сельского поселения от 19.12.2013 г. № 51 «Об утверждении Муниципальной программы «Муниципальное управление и гражданское общество»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r>
        <w:rPr>
          <w:bCs/>
          <w:color w:val="000000"/>
          <w:sz w:val="27"/>
          <w:szCs w:val="27"/>
        </w:rPr>
        <w:t xml:space="preserve">Постановлением администрации </w:t>
      </w:r>
      <w:r>
        <w:rPr>
          <w:sz w:val="27"/>
          <w:szCs w:val="27"/>
        </w:rPr>
        <w:t xml:space="preserve">Октябрьского сельского поселения </w:t>
      </w:r>
      <w:r>
        <w:rPr>
          <w:bCs/>
          <w:color w:val="000000"/>
          <w:sz w:val="27"/>
          <w:szCs w:val="27"/>
        </w:rPr>
        <w:t xml:space="preserve">Бобровского муниципального района Воронежской области </w:t>
      </w:r>
      <w:r>
        <w:rPr>
          <w:bCs/>
          <w:sz w:val="27"/>
          <w:szCs w:val="27"/>
        </w:rPr>
        <w:t>№ 46 от 11.12.2013г. «</w:t>
      </w:r>
      <w:r>
        <w:rPr>
          <w:bCs/>
          <w:kern w:val="2"/>
          <w:sz w:val="27"/>
          <w:szCs w:val="27"/>
        </w:rPr>
        <w:t>О порядке</w:t>
      </w: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нятия решений о разработке, реализации </w:t>
      </w:r>
      <w:r>
        <w:rPr>
          <w:bCs/>
          <w:kern w:val="2"/>
          <w:sz w:val="27"/>
          <w:szCs w:val="27"/>
        </w:rPr>
        <w:t>и оценк</w:t>
      </w:r>
      <w:r>
        <w:rPr>
          <w:kern w:val="2"/>
          <w:sz w:val="27"/>
          <w:szCs w:val="27"/>
        </w:rPr>
        <w:t>и</w:t>
      </w:r>
      <w:r>
        <w:rPr>
          <w:bCs/>
          <w:kern w:val="2"/>
          <w:sz w:val="27"/>
          <w:szCs w:val="27"/>
        </w:rPr>
        <w:t xml:space="preserve"> эффективности муниципальных программ </w:t>
      </w:r>
      <w:r>
        <w:rPr>
          <w:sz w:val="27"/>
          <w:szCs w:val="27"/>
        </w:rPr>
        <w:t>Октябрьского сельского поселения</w:t>
      </w:r>
      <w:r>
        <w:rPr>
          <w:bCs/>
          <w:sz w:val="27"/>
          <w:szCs w:val="27"/>
        </w:rPr>
        <w:t xml:space="preserve"> Бобровского муниципального района Воронежской области</w:t>
      </w:r>
      <w:r>
        <w:rPr>
          <w:sz w:val="27"/>
          <w:szCs w:val="27"/>
        </w:rPr>
        <w:t xml:space="preserve">»,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Октябрьского сельского поселения Бобровского муниципального района Воронежской области от 11.12.2013 г. № 46 «Об утверждении Муниципальной Программы «Муниципальное управление и гражданское общество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Приложение к постановлению администрации Октябрьского сельского поселения 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главы Октябрьского сельского поселени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О.М. Кистен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администрации Октябрь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4998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449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дпрограмма 1"Развитие жилищно-коммунального и дорожного хозяйства"</w:t>
            </w:r>
          </w:p>
        </w:tc>
        <w:tc>
          <w:tcPr>
            <w:tcW w:w="4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/>
              <w:t>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дпрограмма      2 "Управление муниципальными финансами сельского поселения"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/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/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/>
              <w:t>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/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/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Эффективное функционирование системы муниципального управления Октябрь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 Повышение эффективности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163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 муниципальной программы</w:t>
            </w:r>
          </w:p>
        </w:tc>
        <w:tc>
          <w:tcPr>
            <w:tcW w:w="7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 муниципальной программы</w:t>
            </w:r>
          </w:p>
        </w:tc>
        <w:tc>
          <w:tcPr>
            <w:tcW w:w="7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реализации программы – 2024-2026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сточником финансирования являются средства бюджета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24 год- 289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Развитие жилищно-коммунального и дорожного хозяйства» 213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Управление муниципальными финансами сельского поселения» 2772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25 год- 299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Развитие жилищно-коммунального и дорожного хозяйства»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Управление муниципальными финансами сельского поселения» 2996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26 год- 200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Развитие жилищно-коммунального и дорожного хозяйства» 0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подпрограмме «Управление муниципальными финансами сельского поселения» 2006,7 тыс. 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повышению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Style16"/>
        <w:numPr>
          <w:ilvl w:val="0"/>
          <w:numId w:val="6"/>
        </w:numPr>
        <w:ind w:left="0" w:firstLine="709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Октябрь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Октябрьского сельского поселения, лиц, замещающих муниципальные должности в Совете народных депутатов, администрации Октябрь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«Об общих принципах организации местного самоуправления в Российской Федерации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Октябрь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беспечение и организация обеспечения Совета народных депутатов и администрации </w:t>
      </w:r>
      <w:r>
        <w:rPr>
          <w:rFonts w:eastAsia="Calibri"/>
          <w:sz w:val="27"/>
          <w:szCs w:val="27"/>
        </w:rPr>
        <w:t>Октябрьского</w:t>
      </w:r>
      <w:r>
        <w:rPr>
          <w:sz w:val="27"/>
          <w:szCs w:val="27"/>
        </w:rPr>
        <w:t xml:space="preserve">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Октябр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 Повышение эффективности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>Октябрь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Октябрь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sz w:val="27"/>
          <w:szCs w:val="27"/>
        </w:rPr>
        <w:t>Сведения о показателях муниципальной программы Октябрьс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1436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по годам реализации муниципальной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повышению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Характеристика основных мероприятий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01 Развитие сет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02 Развитие сети уличного освещения поселения;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01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02 Подготовка и проведение выбор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04 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05 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06 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07 Обеспечение выполнения других общегосударственных расходов и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Характеристика мер муниципального регулирован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Финансовое обеспечение реализации муниципальной программы.</w:t>
      </w:r>
    </w:p>
    <w:p>
      <w:pPr>
        <w:pStyle w:val="Style16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прогнозируемых затрат на реализацию муниципальной программы в 2024 году – 2895,6 тыс. рублей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color w:val="000000"/>
              </w:rPr>
              <w:t>2024 год (тыс руб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5 год (тыс руб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6 год (тыс руб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7"/>
          <w:szCs w:val="27"/>
        </w:rPr>
      </w:pPr>
      <w:r>
        <w:rPr>
          <w:rFonts w:eastAsia="SimSun;宋体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1«</w:t>
      </w:r>
      <w:r>
        <w:rPr>
          <w:color w:val="000000"/>
          <w:sz w:val="27"/>
          <w:szCs w:val="27"/>
        </w:rPr>
        <w:t>Развитие жилищно- коммунального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2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в Октябрь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аспорт </w:t>
      </w:r>
      <w:r>
        <w:rPr>
          <w:b/>
          <w:sz w:val="27"/>
          <w:szCs w:val="27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>Развитие жилищно-коммунального и дорожного хозяйства</w:t>
      </w:r>
      <w:r>
        <w:rPr>
          <w:bCs/>
          <w:sz w:val="27"/>
          <w:szCs w:val="27"/>
        </w:rPr>
        <w:t>»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 Подпрограмма разработана с целью улучшения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/>
            </w:pPr>
            <w:r>
              <w:rPr/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/>
            </w:pPr>
            <w:r>
              <w:rPr/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лагоустройства территории Октябрь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-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финансирования являются средства бюджета Октябрь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2024 год-123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-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-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улучшение внешнего вида поселения;</w:t>
            </w:r>
          </w:p>
          <w:p>
            <w:pPr>
              <w:pStyle w:val="Normal"/>
              <w:rPr/>
            </w:pPr>
            <w:r>
              <w:rPr/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/>
            </w:pPr>
            <w:r>
              <w:rPr/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/>
            </w:pPr>
            <w:r>
              <w:rPr/>
              <w:t>-обеспечение качественного и высокоэффективного наружного освещения населенных пунктов поселени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before="0" w:after="0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ая Подпрограмма является основной для реализации мероприятий по благоустройству, озеленению, улучшению санитарного состояния посел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sz w:val="27"/>
          <w:szCs w:val="27"/>
        </w:rPr>
        <w:t xml:space="preserve">В течение 2020-2023 годах в населённых пунктах поселения проведена определённая работа по благоустройству мест захоронения.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Style17"/>
        <w:spacing w:before="0" w:after="0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ой целью подпрограммы является улучшение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рганизация санитарной очистки, сбора и вывоза ТБО с территории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основных мероприятий программы</w:t>
      </w:r>
    </w:p>
    <w:p>
      <w:pPr>
        <w:pStyle w:val="Style17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Октябрь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реализации муниципальной подпрограммы.</w:t>
      </w:r>
    </w:p>
    <w:p>
      <w:pPr>
        <w:pStyle w:val="Style16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4 год-123,0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709"/>
        <w:jc w:val="center"/>
        <w:rPr/>
      </w:pPr>
      <w:r>
        <w:rPr>
          <w:b/>
          <w:sz w:val="27"/>
          <w:szCs w:val="27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 эффективности реализации под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 - процент соответствия объектов внешнего благоустройства (озеленения, наружного освещени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Программы приведет к улучшению внешнего вида Октябрьского сельского поселения и позволит обеспечить население качественными услугами жилищно-коммунального хозяйства. 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аспорт </w:t>
      </w:r>
      <w:r>
        <w:rPr>
          <w:b/>
          <w:sz w:val="27"/>
          <w:szCs w:val="27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/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/>
              <w:t>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/>
            </w:pPr>
            <w:r>
              <w:rPr/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/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Обеспечение долгосрочной сбалансированности и устойчивости бюджетной системы Октябрь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. Обеспечение условий для устойчивого исполнения расходных обязательств Октябрь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eastAsia="Calibri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/>
            </w:pPr>
            <w:r>
              <w:rPr/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и финансами Октябрь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-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финансирования являются средства бюджета Октябрь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2024 год-2772,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-2996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-2006,7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 Октябрь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Октябр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Октябрьском сельском поселении на решение проблем повышения эффективности функционирования государственного 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униципальная подпрограмма «</w:t>
      </w:r>
      <w:r>
        <w:rPr>
          <w:bCs/>
          <w:sz w:val="27"/>
          <w:szCs w:val="27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 администрации Октябрь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Октябрь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Октябрь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Октябрь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ая муниципальная подпрограмма направлена на повышение эффективности системы исполнительных органов муниципальной власти Октябрь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качества работы администрации Октябрь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нительные органы Октябрь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Октябрь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органов местного самоупра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проведение выбо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Октябрь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4 год- 2772,6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роприятия, связанные с материально-техническим и финансовым обеспечением деятельности главы поселения,  администрации Октябрь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,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Октябрьского сельского поселения </w:t>
      </w:r>
      <w:r>
        <w:rPr>
          <w:spacing w:val="-1"/>
          <w:sz w:val="27"/>
          <w:szCs w:val="27"/>
        </w:rPr>
        <w:t>Бобровского</w:t>
      </w:r>
      <w:r>
        <w:rPr>
          <w:sz w:val="27"/>
          <w:szCs w:val="27"/>
        </w:rPr>
        <w:t xml:space="preserve"> муниципального района, утвержденной постановлением администрации Октябрьского сельского поселения </w:t>
      </w:r>
      <w:r>
        <w:rPr>
          <w:spacing w:val="-1"/>
          <w:sz w:val="27"/>
          <w:szCs w:val="27"/>
        </w:rPr>
        <w:t xml:space="preserve">Бобровского </w:t>
      </w:r>
      <w:r>
        <w:rPr>
          <w:sz w:val="27"/>
          <w:szCs w:val="27"/>
        </w:rPr>
        <w:t xml:space="preserve">муниципального района </w:t>
      </w:r>
      <w:r>
        <w:rPr>
          <w:bCs/>
          <w:color w:val="000000"/>
          <w:sz w:val="27"/>
          <w:szCs w:val="27"/>
        </w:rPr>
        <w:t>№ 59 от 21.11.2013г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3:00Z</dcterms:created>
  <dc:creator>SunRise</dc:creator>
  <dc:description/>
  <dc:language>en-US</dc:language>
  <cp:lastModifiedBy>Admin</cp:lastModifiedBy>
  <cp:lastPrinted>2023-12-26T10:03:00Z</cp:lastPrinted>
  <dcterms:modified xsi:type="dcterms:W3CDTF">2023-12-26T08:04:00Z</dcterms:modified>
  <cp:revision>4</cp:revision>
  <dc:subject/>
  <dc:title>РОССИЙСКАЯ ФЕДЕРАЦИЯ</dc:title>
</cp:coreProperties>
</file>