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-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9» января 2024 года №1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 исполнении   бюджета Октябрьского сельского поселения за 4 квартал 2023 год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Октябрьского сельского поселения за 2 квартал 2023 года, администрация Октябрь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Октябрьского сельского поселения Бобровского муниципального района Воронежской области за </w:t>
      </w:r>
      <w:r>
        <w:rPr>
          <w:spacing w:val="-5"/>
          <w:sz w:val="28"/>
          <w:szCs w:val="28"/>
        </w:rPr>
        <w:t>4 квартал</w:t>
      </w:r>
      <w:r>
        <w:rPr>
          <w:sz w:val="28"/>
          <w:szCs w:val="28"/>
        </w:rPr>
        <w:t xml:space="preserve"> 2023 года по доходам в сумме 3 803 138,56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0 079,9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89,62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6 275,7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16 082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- 208 631,2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9141170505010000180 – 16 799,6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в сумме  3 315 180,40 руб.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6 2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   206 25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28 34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33 4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3 020 990,4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50 –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Октябрьского сельского поселения по расходам за 4 квартал 2023 года в сумме 3 457 946,93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 912 753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28 3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62 05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 40 798,0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2 368 595,5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45 403,9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Октябрьского сельского поселения - 2 человека, фактические затраты на их денежное содержание за 2023 года составляют 388,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Октябрь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2:00Z</dcterms:created>
  <dc:creator>User</dc:creator>
  <dc:description/>
  <dc:language>en-US</dc:language>
  <cp:lastModifiedBy>Admin</cp:lastModifiedBy>
  <cp:lastPrinted>2024-07-15T09:45:00Z</cp:lastPrinted>
  <dcterms:modified xsi:type="dcterms:W3CDTF">2024-07-15T07:22:00Z</dcterms:modified>
  <cp:revision>2</cp:revision>
  <dc:subject/>
  <dc:title>Р А С П О Р Я Ж Е Н И Е</dc:title>
</cp:coreProperties>
</file>