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4» апреля 2024 года  № 2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Октябрьского сельского поселения за 1 квартал 2024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 за 2 квартал 2024 года, администрация Октябр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сельского поселения Бобровского муниципального района Воронежской области за 1 квартал 2024 года по доходам в сумме 153 543,62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4 330,2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79 957,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 104,8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55 342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- 11 809,2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26 67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   196 251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4511800000150 -  34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515 304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20705030100000150 – - 922,3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Октябрьского сельского поселения по расходам за 1 квартал 2024 года в сумме 745 484,25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 630 893,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34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30 958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822,4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48 809,2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Октябрьского сельского поселения - 2 человека, фактические затраты на их денежное содержание за 1 квартал 2024 года составляют 303 758,6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1:00Z</dcterms:created>
  <dc:creator>User</dc:creator>
  <dc:description/>
  <cp:keywords/>
  <dc:language>en-US</dc:language>
  <cp:lastModifiedBy>Admin</cp:lastModifiedBy>
  <cp:lastPrinted>2024-04-04T10:43:00Z</cp:lastPrinted>
  <dcterms:modified xsi:type="dcterms:W3CDTF">2024-04-04T07:44:00Z</dcterms:modified>
  <cp:revision>18</cp:revision>
  <dc:subject/>
  <dc:title>Р А С П О Р Я Ж Е Н И Е</dc:title>
</cp:coreProperties>
</file>