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июля 2024 года № 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. Кр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ресов администрации Октябр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администрация Октябрьского 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оложение, утвержденное постановлением администрации Октябрьского сельского поселения Бобровского муниципального района Воронежской области от 22.08.2022 г. № 57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Октябрьского сельского поселения Бобровского муниципального района» (далее – Положение)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Пункт 12 Положения дополнить подпунктом «е» следующего содержа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Дополнить Положение после пункта 25 пунктом 25.1 следующего содержания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«25.1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  <w:bCs w:val="false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Октябрь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Октябр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О.М. Кистенева </w:t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6:00Z</dcterms:created>
  <dc:creator>User</dc:creator>
  <dc:description/>
  <dc:language>en-US</dc:language>
  <cp:lastModifiedBy>Admin</cp:lastModifiedBy>
  <cp:lastPrinted>2024-07-18T10:45:00Z</cp:lastPrinted>
  <dcterms:modified xsi:type="dcterms:W3CDTF">2024-07-18T07:46:00Z</dcterms:modified>
  <cp:revision>2</cp:revision>
  <dc:subject/>
  <dc:title>АДМИНИСТРАЦИЯ АННОВСКОГО СЕЛЬСКОГО ПОСЕЛЕНИЯ</dc:title>
</cp:coreProperties>
</file>