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 января 2025 года №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Красный</w:t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Arial" w:ascii="Arial" w:hAnsi="Arial"/>
        </w:rPr>
        <w:t>, администрация Октябрь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1. Внести изменения в Положение, утвержденное постановлением администрации Октябрьского сельского поселения Бобровского муниципального района Воронежской области от 22.08.2022 г. № 5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 Бобровского муниципального района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в подпункте 1 пункта 6 Положения слова «</w:t>
      </w:r>
      <w:r>
        <w:rPr>
          <w:rFonts w:cs="Arial" w:ascii="Arial" w:hAnsi="Arial"/>
          <w:b w:val="false"/>
          <w:sz w:val="24"/>
          <w:szCs w:val="24"/>
        </w:rPr>
        <w:t xml:space="preserve">глава администрации Октябрьского сельского поселения (председатель комиссии)» </w:t>
      </w:r>
      <w:r>
        <w:rPr>
          <w:rFonts w:cs="Arial" w:ascii="Arial" w:hAnsi="Arial"/>
          <w:b w:val="false"/>
          <w:bCs w:val="false"/>
          <w:sz w:val="24"/>
          <w:szCs w:val="24"/>
        </w:rPr>
        <w:t>исключить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Приложение № 2 к настоящему положению чита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и размещению на официальном сайте администрации Октябрь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Глава Октябрьского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Ф. Богда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7 января 2025 г. №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Чернышов Серг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Совета народных депутатов Октябрьского сельского поселения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тина Ольг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ародных депутатов Октябрь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: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ова Елена Валерьевна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народных депутатов Октябрьского сельского поселения 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Александр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депутат Совета народных депутатов Бобровского муниципальн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улина Любовь Данил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председатель первичной ветеранской организации Октябрьского сельского поселения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ова Гал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союза работников госучреждений (по согласованию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ые экспер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администрации Бобров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7:00Z</dcterms:created>
  <dc:creator>User</dc:creator>
  <dc:description/>
  <cp:keywords/>
  <dc:language>en-US</dc:language>
  <cp:lastModifiedBy>Admin</cp:lastModifiedBy>
  <cp:lastPrinted>2025-01-17T10:27:00Z</cp:lastPrinted>
  <dcterms:modified xsi:type="dcterms:W3CDTF">2025-01-20T08:26:00Z</dcterms:modified>
  <cp:revision>4</cp:revision>
  <dc:subject/>
  <dc:title>АДМИНИСТРАЦИЯ АННОВСКОГО СЕЛЬСКОГО ПОСЕЛЕНИЯ</dc:title>
</cp:coreProperties>
</file>