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КТЯБРЬ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widowControl w:val="fals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5 ноября 2024 г. № 5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 Красный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81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1.9pt;width:7.05pt;height:7.05pt" coordorigin="5806,38" coordsize="141,141">
                <v:line id="shape_0" from="5948,38" to="594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6,38" to="594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.9pt;width:7.05pt;height:7.05pt" coordorigin="-37,38" coordsize="141,141">
                <v:line id="shape_0" from="-37,38" to="-37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,38" to="104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Октябрьского сельск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селения Бобровского муниципального района Воронежской области от 25.12.2023 № 83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Октябрьского сельского поселения Бобровского муниципального района Воронежской области</w:t>
      </w:r>
    </w:p>
    <w:p>
      <w:pPr>
        <w:pStyle w:val="Title"/>
        <w:spacing w:before="0" w:after="0"/>
        <w:ind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т 08</w:t>
      </w:r>
      <w:r>
        <w:rPr>
          <w:rFonts w:eastAsia="Calibri" w:cs="Arial" w:ascii="Arial" w:hAnsi="Arial"/>
          <w:sz w:val="24"/>
          <w:szCs w:val="24"/>
          <w:lang w:eastAsia="en-US"/>
        </w:rPr>
        <w:t>.06.2020 №168-ФЗ «О едином федеральном информационном регистре, содержащем сведения о населении Российской Федерации»</w:t>
      </w:r>
      <w:r>
        <w:rPr>
          <w:rFonts w:cs="Arial" w:ascii="Arial" w:hAnsi="Arial"/>
          <w:sz w:val="24"/>
          <w:szCs w:val="24"/>
        </w:rPr>
        <w:t xml:space="preserve">, администрация Октябрь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Октябрьского сельского поселения Бобровского муниципального района Воронежской области от 25.12.2023 №83 «Об утверждении административного регламента предоставления муниципальной услуги «Выдача разрешения на использование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Октябрьского сельского поселения Бобровского муниципального района Воронежской области (далее –Регламент), следующие изменения: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1. Пункт 6 Регламента дополнить подпунктом 6.7. следующего содержа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bookmarkStart w:id="0" w:name="Par2"/>
      <w:bookmarkEnd w:id="0"/>
      <w:r>
        <w:rPr>
          <w:rFonts w:cs="Arial" w:ascii="Arial" w:hAnsi="Arial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2. В абзаце 10 пункта 23.1.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3. Пункт 23.2.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Октябрь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бров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ронежской области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Ф. Богданова</w:t>
            </w:r>
          </w:p>
        </w:tc>
      </w:tr>
    </w:tbl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42:00Z</dcterms:created>
  <dc:creator>voshod</dc:creator>
  <dc:description/>
  <cp:keywords/>
  <dc:language>en-US</dc:language>
  <cp:lastModifiedBy>Admin</cp:lastModifiedBy>
  <cp:lastPrinted>2024-11-18T07:42:00Z</cp:lastPrinted>
  <dcterms:modified xsi:type="dcterms:W3CDTF">2024-11-20T05:26:00Z</dcterms:modified>
  <cp:revision>5</cp:revision>
  <dc:subject/>
  <dc:title>                  </dc:title>
</cp:coreProperties>
</file>