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ноября 2024 г. № 53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25.12.2023 №86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Октябрьского сельского поселения Бобровского муниципального района Воронежской области»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/>
          <w:b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от 08</w:t>
      </w:r>
      <w:r>
        <w:rPr>
          <w:rFonts w:eastAsia="Calibri"/>
          <w:b w:val="false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b w:val="false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b w:val="false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Бобровского муниципального района Воронежской области от 25 декабря 2023 № 86 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Октябрьского сельского поселения Бобровского муниципального района Воронежской области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4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Пункт 9.1.2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7:00Z</dcterms:created>
  <dc:creator>voshod</dc:creator>
  <dc:description/>
  <cp:keywords/>
  <dc:language>en-US</dc:language>
  <cp:lastModifiedBy>Admin</cp:lastModifiedBy>
  <cp:lastPrinted>2024-11-18T07:46:00Z</cp:lastPrinted>
  <dcterms:modified xsi:type="dcterms:W3CDTF">2024-11-20T05:36:00Z</dcterms:modified>
  <cp:revision>4</cp:revision>
  <dc:subject/>
  <dc:title>                  </dc:title>
</cp:coreProperties>
</file>