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 ноября 2024 г. № 54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Красный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81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.9pt;width:7.05pt;height:7.05pt" coordorigin="5806,38" coordsize="141,141">
                <v:line id="shape_0" from="5948,38" to="594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38" to="594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9pt;width:7.05pt;height:7.05pt" coordorigin="-37,38" coordsize="141,141">
                <v:line id="shape_0" from="-37,38" to="-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38" to="104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ктябрьского сельского поселения Бобровского муниципального района Воронежской области от 25.12.2023 № 88 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Октябрьского сельского поселения Бобр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Октябрь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Октябрьского сельского поселения Бобровского муниципального района Воронежской области от 25.12.2023 №88 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Октябрьского сельского поселения Бобровского муниципального района Воронежской области (далее –Регламент),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7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В пункте 21.1.4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3. Пункт 21.2.1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Ф. Богданов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0:00Z</dcterms:created>
  <dc:creator>voshod</dc:creator>
  <dc:description/>
  <cp:keywords/>
  <dc:language>en-US</dc:language>
  <cp:lastModifiedBy>Admin</cp:lastModifiedBy>
  <cp:lastPrinted>2024-11-18T07:49:00Z</cp:lastPrinted>
  <dcterms:modified xsi:type="dcterms:W3CDTF">2024-11-20T05:41:00Z</dcterms:modified>
  <cp:revision>6</cp:revision>
  <dc:subject/>
  <dc:title>                  </dc:title>
</cp:coreProperties>
</file>