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56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1.9pt;width:7.05pt;height:7.05pt" coordorigin="5948,38" coordsize="141,141">
                <v:line id="shape_0" from="6090,38" to="609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38" to="608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ктябрьского сельского поселения Бобровского муниципального района Воронежской области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 декабря 2023 №9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ктябрьского сельского поселения Бобровского муниципального района Воронежской области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В абзаце 10 пункта 19.3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19.3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2:00Z</dcterms:created>
  <dc:creator>voshod</dc:creator>
  <dc:description/>
  <cp:keywords/>
  <dc:language>en-US</dc:language>
  <cp:lastModifiedBy>Admin</cp:lastModifiedBy>
  <cp:lastPrinted>2024-11-18T07:51:00Z</cp:lastPrinted>
  <dcterms:modified xsi:type="dcterms:W3CDTF">2024-11-20T06:00:00Z</dcterms:modified>
  <cp:revision>4</cp:revision>
  <dc:subject/>
  <dc:title>                  </dc:title>
</cp:coreProperties>
</file>