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ноября 2024 г. № 58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2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Октябрьского сельского поселения Бобр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Бобровского муниципального района Воронежской области от 25.12.2023 №92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Октябрьского сельского поселения Бобровского муниципального района Воронежской области 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егламента дополнить подпунктом 6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2. Пункт 10 Регламента дополнить подпунктом 10.1.9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«10.1.9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  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6:00Z</dcterms:created>
  <dc:creator>voshod</dc:creator>
  <dc:description/>
  <cp:keywords/>
  <dc:language>en-US</dc:language>
  <cp:lastModifiedBy>Admin</cp:lastModifiedBy>
  <cp:lastPrinted>2024-11-18T07:55:00Z</cp:lastPrinted>
  <dcterms:modified xsi:type="dcterms:W3CDTF">2024-11-20T06:43:00Z</dcterms:modified>
  <cp:revision>6</cp:revision>
  <dc:subject/>
  <dc:title>                  </dc:title>
</cp:coreProperties>
</file>