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 60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94 «Об утверждении административного регламента «Выдача разрешений на право вырубки зеленых насаждений» на территории Октябрьского сельского поселения 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.12.2023 №94 «Об утверждении административного регламента «Выдача разрешений на право вырубки зеленых насаждений» на территории Октябрьского сельского поселения Бобровского муниципального района Воронежской области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пункте 22.1.4. Регламента слова «, предусмотренных частью 18 статьи 14.1 Федерального закона от 27.07.2006 №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0:00Z</dcterms:created>
  <dc:creator>voshod</dc:creator>
  <dc:description/>
  <cp:keywords/>
  <dc:language>en-US</dc:language>
  <cp:lastModifiedBy>Admin</cp:lastModifiedBy>
  <cp:lastPrinted>2024-11-18T08:00:00Z</cp:lastPrinted>
  <dcterms:modified xsi:type="dcterms:W3CDTF">2024-11-20T06:53:00Z</dcterms:modified>
  <cp:revision>4</cp:revision>
  <dc:subject/>
  <dc:title>                  </dc:title>
</cp:coreProperties>
</file>