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5 ноября 2024 г. № 66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п. Красный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81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9pt;width:7.05pt;height:7.05pt" coordorigin="5806,38" coordsize="141,141">
                <v:line id="shape_0" from="5948,38" to="594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6,38" to="594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9pt;width:7.05pt;height:7.05pt" coordorigin="-37,38" coordsize="141,141">
                <v:line id="shape_0" from="-37,38" to="-3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38" to="104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 внесении изменений в</w:t>
      </w:r>
      <w:r>
        <w:rPr/>
        <w:t xml:space="preserve"> </w:t>
      </w: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йона Воронежской области от 25.12.202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1 «</w:t>
      </w:r>
      <w:r>
        <w:rPr>
          <w:b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без проведения торгов»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от 08</w:t>
      </w:r>
      <w:r>
        <w:rPr>
          <w:rFonts w:eastAsia="Calibri"/>
          <w:sz w:val="28"/>
          <w:szCs w:val="28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25.12.2023 №10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Октябрьского сельского поселения Бобровского муниципального района Воронежской области </w:t>
      </w:r>
      <w:r>
        <w:rPr>
          <w:sz w:val="28"/>
        </w:rPr>
        <w:t>(далее –Регламент), следующие изменения: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/>
        <w:t>1.1. Пункт 6 Регламента дополнить подпунктом 6.5.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2. В абзаце 11 пункта 22.1.2. Регламента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3. Пункт 22.1.3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ab/>
        <w:t>Л.Ф. 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3:00Z</dcterms:created>
  <dc:creator>voshod</dc:creator>
  <dc:description/>
  <dc:language>en-US</dc:language>
  <cp:lastModifiedBy>Admin</cp:lastModifiedBy>
  <cp:lastPrinted>2024-11-18T09:13:00Z</cp:lastPrinted>
  <dcterms:modified xsi:type="dcterms:W3CDTF">2024-11-18T07:13:00Z</dcterms:modified>
  <cp:revision>2</cp:revision>
  <dc:subject/>
  <dc:title/>
</cp:coreProperties>
</file>