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СЕЛЬСКОГО ПОСЕЛЕНИЯ 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ОСТАНОВЛЕНИЕ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rPr/>
      </w:pPr>
      <w:r>
        <w:rPr>
          <w:sz w:val="28"/>
          <w:szCs w:val="28"/>
        </w:rPr>
        <w:t xml:space="preserve">«23» января 2024 г.   </w:t>
      </w:r>
      <w:r>
        <w:rPr/>
        <w:t>№ 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. Красный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тябрьского сельского поселения Бобровского муниципального района Воронежской области от 25.12.2023 № 93 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Октябрь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sz w:val="28"/>
          <w:szCs w:val="28"/>
        </w:rPr>
        <w:t xml:space="preserve">Октябрьского сельского поселения Бобровского муниципального района Воронежской области </w:t>
      </w:r>
      <w:r>
        <w:rPr>
          <w:rFonts w:eastAsia="Calibri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Октябрь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постановление администрации Октябрьского сельского поселения Бобровского муниципального района Воронежской области от 25.12.2023 № 93 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Признание садового дома жилым домом и жилого дома садовым домом» на территории Октябрьского сельского поселения Бобровского муниципального района Воронежской области»  следующие изменения: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отмен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вступает силу со дня его официально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6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Октябрьского сельского поселения Бобровского муниципального района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Л.Ф. Богдаанов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49" w:gutter="0" w:header="0" w:top="851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  <w:strike w:val="false"/>
      <w:dstrike w:val="false"/>
      <w:u w:val="none"/>
    </w:rPr>
  </w:style>
  <w:style w:type="character" w:styleId="WW8Num26z1">
    <w:name w:val="WW8Num26z1"/>
    <w:qFormat/>
    <w:rPr>
      <w:strike w:val="false"/>
      <w:dstrike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5:31:00Z</dcterms:created>
  <dc:creator>Приемная</dc:creator>
  <dc:description/>
  <dc:language>en-US</dc:language>
  <cp:lastModifiedBy>Admin</cp:lastModifiedBy>
  <cp:lastPrinted>2024-01-26T07:30:00Z</cp:lastPrinted>
  <dcterms:modified xsi:type="dcterms:W3CDTF">2024-01-26T05:31:00Z</dcterms:modified>
  <cp:revision>2</cp:revision>
  <dc:subject/>
  <dc:title>ПРОЕКТ</dc:title>
</cp:coreProperties>
</file>