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от  21 июля  2023 года  № 24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. Красный </w:t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ктябрьского  сельского поселения Бобровского муниципального района Воронежской области от 15.11.2019г. №28 «О введении в действие на территории Октябрьского  сельского поселения Бобровского муниципального района Воронежской области земельного налога,</w:t>
      </w:r>
    </w:p>
    <w:p>
      <w:pPr>
        <w:pStyle w:val="Style19"/>
        <w:tabs>
          <w:tab w:val="clear" w:pos="708"/>
          <w:tab w:val="left" w:pos="5670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ставок налога и сроков его уплаты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32"/>
          <w:szCs w:val="32"/>
        </w:rPr>
        <w:t xml:space="preserve">             </w:t>
      </w:r>
      <w:r>
        <w:rPr>
          <w:bCs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от 15.11.2019 № 28 «Об установлении налоговых ставок на земельный налог и сроков его уплаты в Октябрьском сельском поселении Бобровского муниципального района Воронежской области»</w:t>
      </w:r>
      <w:r>
        <w:rPr/>
        <w:t xml:space="preserve"> </w:t>
      </w:r>
      <w:r>
        <w:rPr>
          <w:bCs/>
          <w:sz w:val="28"/>
          <w:szCs w:val="28"/>
        </w:rPr>
        <w:t>(далее – Решение) следующие измен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10. Решения - исключить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2. Пункт 1.11. Решения - исключить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3. Пункт 3. Решения – исключить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4. Пункт 3.1. Решения – исключить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Бобровской районной газете «Звезда» и разместить на официальном сайте администрации Октябрь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Л.Ф. Богданова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9:00Z</dcterms:created>
  <dc:creator>Шкромада</dc:creator>
  <dc:description/>
  <dc:language>en-US</dc:language>
  <cp:lastModifiedBy>Admin</cp:lastModifiedBy>
  <cp:lastPrinted>2023-07-21T08:18:00Z</cp:lastPrinted>
  <dcterms:modified xsi:type="dcterms:W3CDTF">2023-07-21T05:19:00Z</dcterms:modified>
  <cp:revision>2</cp:revision>
  <dc:subject/>
  <dc:title>Модельный порядок привлечения населения</dc:title>
</cp:coreProperties>
</file>