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color w:val="000000"/>
        </w:rPr>
        <w:t>СОВЕТ НАРОДНЫХ ДЕПУТАТОВ ОКТЯБРЬСКОГО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ПОСЕЛЕНИЯ БОБРОВСКОГО МУНИЦИПАЛЬНОГО РАЙОНА ВОРОНЕЖСКОЙ ОБЛАСТИ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pacing w:val="8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pacing w:val="8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июня 2025 года № 15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. Красный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/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color w:val="000000"/>
        </w:rPr>
        <w:t>О назначении выборов депутатов Совета народных депутатов Октябрьского сельского поселения Бобровского муниципального района Воронежской области седьмого созыв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13 Закона Воронежской области 27.06.2007 №87-ОЗ «Избирательный кодекс Воронежской области» и пункта 5 части 2 статьи 27 Устава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color w:val="000000"/>
          <w:spacing w:val="70"/>
        </w:rPr>
        <w:t>решил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Назначить выборы депутатов Совета народных депутатов Октябрьского сельского поселения Бобровского муниципального района Воронежской области седьмого созыва на 14 сентяб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настоящее решение в районной газете «ЗВЕЗД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Style13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ind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ского муниципального района</w:t>
            </w:r>
          </w:p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ронежской области        </w:t>
            </w:r>
          </w:p>
        </w:tc>
        <w:tc>
          <w:tcPr>
            <w:tcW w:w="328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.Ф. Богданов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ind w:firstLine="709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5:00Z</dcterms:created>
  <dc:creator>user09</dc:creator>
  <dc:description/>
  <cp:keywords/>
  <dc:language>en-US</dc:language>
  <cp:lastModifiedBy>Admin</cp:lastModifiedBy>
  <cp:lastPrinted>2025-06-18T13:25:00Z</cp:lastPrinted>
  <dcterms:modified xsi:type="dcterms:W3CDTF">2025-06-22T09:40:00Z</dcterms:modified>
  <cp:revision>4</cp:revision>
  <dc:subject/>
  <dc:title/>
</cp:coreProperties>
</file>