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ОКТЯБРЬ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u w:val="single"/>
        </w:rPr>
      </w:pPr>
      <w:r>
        <w:rPr>
          <w:u w:val="single"/>
        </w:rPr>
        <w:t>От 17 мая 2024 год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. Крас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Октябр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4.08.2012 № 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Генерального пла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Генеральный план Октябрьского сельского поселения Бобро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 48-ФЗ «О закреплении отдельных вопросов местного значения за сельскими поселениями Воронежской области», Уставом Октябрьского сельского поселения Бобровского муниципального района Воронежской области, Совет народных депутатов Октябрьского сельского поселения Бобровского муниципального района Воронежской области  </w:t>
      </w:r>
      <w:r>
        <w:rPr>
          <w:b/>
          <w:spacing w:val="7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решению Совета народных депутатов Октябрьского сельского поселения Бобровского муниципального района Воронежской области от 14.08.2012 № 22 «Об утверждении Генерального плана Октябрьского сельского поселения Бобровского муниципального района Воронежской области» следующие изменения: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- исключение из границ населенного пункта п. Красный земельные участки с кадастровыми номерами 36:02:1800007:28, 36:02:1800007:29 и 36:02:1800007:140.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>-  перевести земельные участки с кадастровыми номерами 36:02:1800007:28, 36:02:1800007:29 и 3 36:02:1800007:140 из категории «Земли населенных пунктов» в категорию «Земли сельскохозяйственного назначения» для действующих складов сельскохозяйственн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и внесенные изменения в Генеральный план Октябрьского 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 и на официальном сайте администрации</w:t>
      </w:r>
      <w:r>
        <w:rPr>
          <w:sz w:val="28"/>
          <w:szCs w:val="28"/>
        </w:rPr>
        <w:t xml:space="preserve"> Октябр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и внесенные изменения в Генеральный план Октябрьского сельского поселения в администрацию Бобровского муниципального района Воронежской области и департамент архитектуры и градостроительств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>Глава Октябрьского сельского поселения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Воронежской области                                                                        Л.Ф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fg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0:00Z</dcterms:created>
  <dc:creator>Галусик Дегтярева</dc:creator>
  <dc:description/>
  <dc:language>en-US</dc:language>
  <cp:lastModifiedBy>Admin</cp:lastModifiedBy>
  <cp:lastPrinted>2024-05-17T10:20:00Z</cp:lastPrinted>
  <dcterms:modified xsi:type="dcterms:W3CDTF">2024-05-17T07:20:00Z</dcterms:modified>
  <cp:revision>2</cp:revision>
  <dc:subject/>
  <dc:title>АДМИНИСТРАЦИЯ БОБРОВСКОГО МУНИЦИПАЛЬНОГО  РАЙОНА</dc:title>
</cp:coreProperties>
</file>