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СОВЕТ НАРОДНЫХ ДЕПУТАТОВ ОКТЯБРЬ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sz w:val="28"/>
          <w:szCs w:val="28"/>
          <w:u w:val="single"/>
        </w:rPr>
        <w:t>от  10 сентября 2024 г. № 32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. Красный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  <w:t xml:space="preserve">О внесении изменений в положение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  <w:t>о муниципальном контроле в сфере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  <w:t xml:space="preserve">благоустройства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  <w:t xml:space="preserve">Октябрь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  <w:t xml:space="preserve">поселения  Бобр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  <w:t xml:space="preserve">района Воронеж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  <w:t xml:space="preserve">утвержденное решением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  <w:t>народных депутатов Октябрьского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  <w:t xml:space="preserve">сельского поселения от 15.10.2021 №23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  <w:t xml:space="preserve">(в ред. реш. от 21.12.2021 №29,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  <w:t xml:space="preserve">в ред. реш. от 22.06.2022 №15,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  <w:t xml:space="preserve">в ред. реш. от 25.05.2023 № 16, 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  <w:t>в ред. реш. от 31.01.2024 №1).</w:t>
      </w:r>
    </w:p>
    <w:p>
      <w:pPr>
        <w:pStyle w:val="Normal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10.03.2022 №336 «Об особенностях организации и осуществлении государственного контроля (надзора), муниципального контроля», экспертным заключением правового управления Правительства Воронежской области от 13.08.2024 №19-62/20-648-П, Совет народных депутатов Октябрьского сельского поселения Бобровского муниципального района Воронежской области 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  <w:t>р е ш и л</w:t>
      </w: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1. Внести в положение о муниципальном контроле в сфере благоустройства на территории Октябрьского сельского поселения Бобровского муниципального района Воронежской области, утвержденное решением Совета народных депутатов Октябрьского сельского поселения от 15.10.2021 №23, изменения согласно приложению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eastAsia="Arial" w:cs="Times New Roman" w:ascii="Times New Roman" w:hAnsi="Times New Roman"/>
            <w:kern w:val="2"/>
            <w:sz w:val="28"/>
            <w:szCs w:val="28"/>
            <w:lang w:bidi="en-US"/>
          </w:rPr>
          <w:t>официального</w:t>
        </w:r>
      </w:hyperlink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 xml:space="preserve"> обнародования. </w:t>
      </w:r>
    </w:p>
    <w:p>
      <w:pPr>
        <w:pStyle w:val="Style16"/>
        <w:tabs>
          <w:tab w:val="clear" w:pos="708"/>
          <w:tab w:val="left" w:pos="5387" w:leader="none"/>
          <w:tab w:val="left" w:pos="5529" w:leader="none"/>
        </w:tabs>
        <w:ind w:right="-1" w:firstLine="680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bidi="en-US"/>
              </w:rPr>
              <w:t>Октябрьск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об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Л.Ф. Богданов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69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Приложение</w:t>
      </w:r>
    </w:p>
    <w:p>
      <w:pPr>
        <w:pStyle w:val="Normal"/>
        <w:spacing w:lineRule="auto" w:line="240" w:before="0" w:after="0"/>
        <w:ind w:left="5669" w:hanging="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 xml:space="preserve">к решению Совета народных депутатов Октябрьского сельского поселения </w:t>
      </w:r>
    </w:p>
    <w:p>
      <w:pPr>
        <w:pStyle w:val="Normal"/>
        <w:spacing w:lineRule="auto" w:line="240" w:before="0" w:after="0"/>
        <w:ind w:left="5669"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726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от«10»сентября 2024г. №32</w:t>
      </w:r>
    </w:p>
    <w:p>
      <w:pPr>
        <w:pStyle w:val="Normal"/>
        <w:spacing w:lineRule="auto" w:line="240" w:before="0" w:after="0"/>
        <w:ind w:firstLine="5726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Изменения  в положение о муниципальном контроле в сфере благоустройства на территории Октябрьского сельского поселения  Бобровского муниципального района Воронежской области, утвержденное решением Совета народных депутатов Октябрьского сельского поселения от 15.10.2021 №23 (в ред. реш. от 21.12.2021 №29, в ред. реш. от 22.06.2022 №15, в ред. реш. от 25.05.2023 № 16, в ред. реш. от 31.01.2024 №1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1. Подпункт 3 пункта 1.3.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«3) территории муниципального образования и населенных пунктов, расположенные на таких территориях объекты, в том числе территории общего пользования, земельные участки, здания, строения, сооружения, прилегающие территории, к которым правилами благоустройства предъявляются обязательные требования.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ункт 4.4.5. По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4.4.5. В 2024 году в рамках муниципального контроля, порядок организации и осуществления которого регулируе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внеплановые контрольные мероприятия, внеплановые проверки проводятся исключительно по основаниям, установленным Постановлением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hd w:fill="FFFFFF" w:val="clear"/>
        <w:spacing w:lineRule="auto" w:line="240" w:before="0" w:after="0"/>
        <w:ind w:right="-266" w:firstLine="68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3. Пункт 4.4.6. исключить.</w:t>
      </w:r>
    </w:p>
    <w:p>
      <w:pPr>
        <w:pStyle w:val="Normal"/>
        <w:shd w:fill="FFFFFF" w:val="clear"/>
        <w:spacing w:lineRule="auto" w:line="240" w:before="0" w:after="0"/>
        <w:ind w:right="-266" w:firstLine="68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4. Пункт 4.9.4 Положения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right="-266" w:firstLine="68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«4.9.4. В случае,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нарушений. Оценка исполнения предписания осуществляется только посредством проведения контрольных мероприятий без взаимодействия с контролируемым лицом.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color w:val="464C55"/>
          <w:kern w:val="2"/>
          <w:sz w:val="28"/>
          <w:szCs w:val="28"/>
          <w:lang w:eastAsia="ru-RU" w:bidi="en-US"/>
        </w:rPr>
      </w:pPr>
      <w:r>
        <w:rPr>
          <w:rFonts w:eastAsia="Arial" w:cs="Times New Roman" w:ascii="Times New Roman" w:hAnsi="Times New Roman"/>
          <w:color w:val="464C55"/>
          <w:kern w:val="2"/>
          <w:sz w:val="28"/>
          <w:szCs w:val="28"/>
          <w:lang w:eastAsia="ru-RU" w:bidi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2">
    <w:name w:val="2Название Знак"/>
    <w:basedOn w:val="Style14"/>
    <w:qFormat/>
    <w:rPr>
      <w:rFonts w:ascii="Arial" w:hAnsi="Arial" w:eastAsia="Calibri" w:cs="Arial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8:00Z</dcterms:created>
  <dc:creator>User</dc:creator>
  <dc:description/>
  <dc:language>en-US</dc:language>
  <cp:lastModifiedBy>Admin</cp:lastModifiedBy>
  <cp:lastPrinted>2024-09-10T09:57:00Z</cp:lastPrinted>
  <dcterms:modified xsi:type="dcterms:W3CDTF">2024-09-10T06:58:00Z</dcterms:modified>
  <cp:revision>2</cp:revision>
  <dc:subject/>
  <dc:title/>
</cp:coreProperties>
</file>