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ahoma" w:ascii="Tahoma" w:hAnsi="Tahoma"/>
          <w:color w:val="18477A"/>
          <w:kern w:val="2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  ОКТЯБРЬСКОГО СЕЛЬСКОГО ПОСЕЛЕНИЯ БОБРОВСКОГО  МУНИЦИПАЛЬНОГО  РАЙОНА  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15 ноября 2024 № 3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Октябрь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>руководствуясь Уставом Октябрь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,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Октябрьского сельского поселения Бобр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Бобров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Октябрьского сельского поселения Бобровского муниципального района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Октябрьского сельского поселения Бобровского муниципального района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органов местного самоуправления Октябрьского сельского поселения Бобровского муниципального района Воронежской области «Вестник Октябрьского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Л.Ф. Богда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6:00Z</dcterms:created>
  <dc:creator>юРИСТ</dc:creator>
  <dc:description/>
  <cp:keywords/>
  <dc:language>en-US</dc:language>
  <cp:lastModifiedBy>Admin</cp:lastModifiedBy>
  <cp:lastPrinted>2024-11-18T07:15:00Z</cp:lastPrinted>
  <dcterms:modified xsi:type="dcterms:W3CDTF">2024-11-18T05:16:00Z</dcterms:modified>
  <cp:revision>6</cp:revision>
  <dc:subject/>
  <dc:title> </dc:title>
</cp:coreProperties>
</file>