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СОВЕТ НАРОДНЫХ ДЕПУТАТОВ ОКТЯБРЬСКОГО СЕЛЬСКОГО ПОСЕЛЕНИЯ БОБРОВСКОГО МУНИЦИПАЛЬНОГО РАЙОНА ВОРОНЕЖСКОЙ ОБЛАСТИ</w:t>
      </w:r>
    </w:p>
    <w:p>
      <w:pPr>
        <w:pStyle w:val="Normal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3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 xml:space="preserve">Р Е Ш Е Н И Е 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31 марта 2025 № 4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. Красный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Отчет главы Октябрьского сельского поселения Бобровского муниципального 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района Воронежской области за 2024 год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лушав и обсудив отчет главы Октябрьского сельского поселения Бобровского муниципального района Воронежской области Богдановой Л.Ф., Совет народных депутатов Октябрьского сельского поселения р е ш и 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ризнать работу по совершенствованию, развитию социально-экономического положения Октябрьского сельского поселения Бобровского муниципального района в 2024 году удовлетворительно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Добиться 100% взимания налог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Создать необходимую финансовую основу для выполнения социально-экономического развития Октябрьского сельского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. Повышать уровень торгового обслуживания насел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Совершенствовать формы и методы работы учреждения образования, ФАПа, культуры и спорта, повышать их роль в формировании здорового образа жизни населения, образовательных и воспитательных процессов, особенно в молодежной среде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 Продолжить работу по ФЗ Российской Федерации № 131-ФЗ «Об общих принципах организации местного самоуправления в РФ» по вопросам реформирования местного самоуправления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а Октябрьского сельского поселения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обров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.Ф.Богданова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20z0">
    <w:name w:val="WW8Num20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540" w:hanging="0"/>
      <w:jc w:val="both"/>
    </w:pPr>
    <w:rPr>
      <w:color w:val="000000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55:00Z</dcterms:created>
  <dc:creator>User</dc:creator>
  <dc:description/>
  <cp:keywords/>
  <dc:language>en-US</dc:language>
  <cp:lastModifiedBy>Admin</cp:lastModifiedBy>
  <cp:lastPrinted>2025-03-28T09:55:00Z</cp:lastPrinted>
  <dcterms:modified xsi:type="dcterms:W3CDTF">2025-03-31T07:42:00Z</dcterms:modified>
  <cp:revision>4</cp:revision>
  <dc:subject/>
  <dc:title>СОВЕТ НАРОДНЫХ ДЕПУТАТОВ АННОВСКОГО   СЕЛЬСКОГО ПОСЕЛЕНИЯ БОБРОВСКОГО  МУНИЦИПАЛЬНОГО  РАЙОНА  ВОРОНЕЖСКОЙ ОБЛАСТИ</dc:title>
</cp:coreProperties>
</file>