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10» июля 2023 года № 44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/>
      </w:pPr>
      <w:r>
        <w:rPr>
          <w:b/>
          <w:spacing w:val="-5"/>
          <w:sz w:val="28"/>
          <w:szCs w:val="28"/>
        </w:rPr>
        <w:t>Об утверждении отчета об исполнении   бюджета Октябрьского сельского поселения за 2 квартал 2023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Октябрьского сельского поселения за 2 квартал 2023 года, администрация Октябрь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сельского поселения Бобровского муниципального района Воронежской области за 2 квартал 2023 года по доходам в сумме 298 167,36 рублей, в том числе по стать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2 552,0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- 97,3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18210503010010000110 – 67 871,1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-615,3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233 02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- -14 569,1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ы сельских поселений 91411701050100000180 –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53 4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   412 5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56 64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36 298,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 487 582,52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сельских поселений 91420705030100000150 – 68 056,9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для осуществления возврата (зачета) излишне уплаченных или излишне взысканных сумм налогов, сборов и иных платежей  91420805000000000150 - -3 384,72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Октябрьского сельского поселения по расходам за 2 квартал 2023 года в сумме 1 430 240,58 рублей, в том числе по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государственные вопросы 91401000000000000000 –  976 293,8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оборона 91402000000000000000 – 56 64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154 112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экономика 91404000000000000000 – 87 178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жилищно-коммунальное хозяйство 91405000000000000000 – 65 208,4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0,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политика 91410000000000000000 – 90 807,9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Октябрьского сельского поселения - 3 человека, фактические затраты на их денежное содержание за 2 квартал 2023 года составляют 625 949,3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Л.Ф.Богданова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1:00Z</dcterms:created>
  <dc:creator>User</dc:creator>
  <dc:description/>
  <cp:keywords/>
  <dc:language>en-US</dc:language>
  <cp:lastModifiedBy>Admin</cp:lastModifiedBy>
  <cp:lastPrinted>2023-07-11T10:09:00Z</cp:lastPrinted>
  <dcterms:modified xsi:type="dcterms:W3CDTF">2023-07-11T07:10:00Z</dcterms:modified>
  <cp:revision>14</cp:revision>
  <dc:subject/>
  <dc:title>Р А С П О Р Я Ж Е Н И Е</dc:title>
</cp:coreProperties>
</file>