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u w:val="single"/>
        </w:rPr>
        <w:t>от « 25 »  мая  2023 г.</w:t>
      </w:r>
      <w:r>
        <w:rPr/>
        <w:t xml:space="preserve">  № 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.  Крас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" w:right="3873" w:hanging="0"/>
        <w:jc w:val="both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Октябрьского сельского поселения Бобровского муниципального района Воронежской области от 28.12.2015 №57«Об утверждении административного регламента по предоставлению муниципального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</w:r>
      <w:r>
        <w:rPr>
          <w:b/>
          <w:bCs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" w:right="-86" w:firstLine="846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экспертным заключением правового управления Правительства Воронежской области от 22.05.2023 № 19-62/20-887-П, администрация Октябрьского сельского поселения  Бобро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Heading2"/>
        <w:spacing w:lineRule="auto" w:line="360" w:before="0" w:after="0"/>
        <w:ind w:right="-86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Постановление администрации Октябр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Бобровского муниципального района Воронежской области от 28.12.2015 №57 «Об утверждении административного регламента по предоставлению муниципального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</w:r>
      <w:r>
        <w:rPr>
          <w:rFonts w:cs="Times New Roman" w:ascii="Times New Roman" w:hAnsi="Times New Roman"/>
          <w:b w:val="false"/>
          <w:bCs w:val="false"/>
          <w:i w:val="false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b w:val="false"/>
          <w:i w:val="false"/>
        </w:rPr>
        <w:t>» признать утратившим силу.</w:t>
      </w:r>
    </w:p>
    <w:p>
      <w:pPr>
        <w:pStyle w:val="Heading2"/>
        <w:spacing w:lineRule="auto" w:line="360" w:before="0" w:after="0"/>
        <w:ind w:right="-86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Постановление администрации Октябрьского се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еления Бобровского муниципального района Воронежской области от 09.03.2016 №19 «О внесении дополнений в постановление администрации Октябрьского сельского поселения Бобровского муниципального района Воронежской области от 28.12.2015.№ 57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признать утратившим сил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3. Постановление администрации Октябрьского сельского поселения Бобровского муниципального района Воронежской области от 11.10.2017 №37 «О внесении изменений в постановление администрации Октябрьского сельского поселения Бобровского муниципального района Воронежской области от 28.12.2015г. №57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признать утратившим сил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4. Постановление администрации Октябрьского сельского поселения Бобровского муниципального района Воронежской области от 01.10.2018 №62 «О внесении изменений в постановление администрации Октябрьского сельского поселения Бобровского муниципального района Воронежской области от 28.12.2015г. №57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признать утратившим силу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hanging="0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204" w:firstLine="851"/>
        <w:jc w:val="both"/>
        <w:rPr/>
      </w:pPr>
      <w:r>
        <w:rPr/>
        <w:t>3. Настоящее постановление подлежит официальному обнародованию.</w:t>
      </w:r>
    </w:p>
    <w:p>
      <w:pPr>
        <w:pStyle w:val="Normal"/>
        <w:spacing w:lineRule="auto" w:line="360"/>
        <w:jc w:val="both"/>
        <w:rPr>
          <w:rStyle w:val="Normaltextrun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</w:rPr>
        <w:t xml:space="preserve">Глава </w:t>
      </w:r>
      <w:r>
        <w:rPr/>
        <w:t xml:space="preserve">Октябрьского сельского поселения 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Воронежской области                                                    </w:t>
      </w:r>
      <w:r>
        <w:rPr>
          <w:rStyle w:val="Normaltextrun"/>
        </w:rPr>
        <w:t>Л.Ф.  Богданова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3:00Z</dcterms:created>
  <dc:creator>User</dc:creator>
  <dc:description/>
  <cp:keywords/>
  <dc:language>en-US</dc:language>
  <cp:lastModifiedBy>Admin</cp:lastModifiedBy>
  <cp:lastPrinted>2023-05-29T08:08:00Z</cp:lastPrinted>
  <dcterms:modified xsi:type="dcterms:W3CDTF">2023-05-29T07:33:00Z</dcterms:modified>
  <cp:revision>4</cp:revision>
  <dc:subject/>
  <dc:title/>
</cp:coreProperties>
</file>