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СЕЛЬСКОГО ПОСЕЛЕНИЯ</w:t>
        <w:br/>
        <w:t>БОБРОВСКОГО МУНИЦИПАЛЬНОГО РАЙОНА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9 мая 2023 года   № 33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. Крас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рием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енных переустройством и (ил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ланировкой жилых или нежил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на территории Октябр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.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В соответствии с Жилищным кодексом РФ от 29.12.2004 года № 188 – ФЗ для обеспечения приемки завершенных переустройством и (или) перепланировкой жилых или нежилых помещений на территории Октябрьского сельского поселения Бобровского муниципального района Воронежской области </w:t>
      </w: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здать комиссию по приемке завершенных переустройством и (или) перепланировкой жилых или нежилых помещений на территории Октябрьского сельского поселения Бобровского муниципального района Воронежской области в составе: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/>
      </w:pPr>
      <w:r>
        <w:rPr>
          <w:sz w:val="28"/>
          <w:szCs w:val="28"/>
        </w:rPr>
        <w:t>Богданова Л.Ф. – глава Октябрь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енева О.М. –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Октябрьского сельского поселения Бобровского муниципального района Воронежской области; 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/>
      </w:pPr>
      <w:r>
        <w:rPr>
          <w:sz w:val="28"/>
          <w:szCs w:val="28"/>
        </w:rPr>
        <w:t>Быханов Н.И. – руководитель отдела главного архитектора администрации Бобровского муниципального района Воронежской области (по согласованию);                                                                                                   Ландарева А.Н. – инженер отдела главного архитектора администрации Бобровского муниципального района Воронежской области (по согласованию);                                                                                                 Щепкин И.П. – начальник 32 пожарно-спасательной части 1 пожарно–спасательного отряда федеральной противопожарной службы Государственной противопожарной службы Главного управления МЧС России по Воронежской области (по согласованию);</w:t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оннов А.Н.</w:t>
      </w:r>
      <w:r>
        <w:rPr/>
        <w:t xml:space="preserve"> -</w:t>
      </w:r>
      <w:r>
        <w:rPr>
          <w:sz w:val="28"/>
          <w:szCs w:val="28"/>
        </w:rPr>
        <w:t xml:space="preserve">главный инженер филиала ОАО «Газпром газораспределение Воронеж» в г. Боброве (по согласованию); </w:t>
      </w:r>
    </w:p>
    <w:p>
      <w:pPr>
        <w:pStyle w:val="Normal"/>
        <w:shd w:fill="FFFFFF" w:val="clear"/>
        <w:spacing w:lineRule="atLeast" w:line="324" w:before="280" w:after="280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ки) жилого (нежилого)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Октябрьского сельского поселения          Бобровского муниципального района Воронежской области от 29.03.2021 № 7 «</w:t>
      </w:r>
      <w:r>
        <w:rPr>
          <w:bCs/>
          <w:sz w:val="28"/>
          <w:szCs w:val="28"/>
        </w:rPr>
        <w:t>О создании комиссии по приемке завершенных переустройством и (или) перепланировкой жилых или нежилых помещений на территории Октябрьского сельского поселения Бобровского муниципального района Воронежской области» признать утратившим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330" w:leader="none"/>
          <w:tab w:val="right" w:pos="9355" w:leader="none"/>
        </w:tabs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30" w:leader="none"/>
          <w:tab w:val="right" w:pos="9355" w:leader="none"/>
        </w:tabs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Октябрьского сельского поселения                                                     Бобровского муниципального района                                                              Воронежской области                                                                        Л.Ф.  Богдано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03:00Z</dcterms:created>
  <dc:creator>12345</dc:creator>
  <dc:description/>
  <dc:language>en-US</dc:language>
  <cp:lastModifiedBy>Admin</cp:lastModifiedBy>
  <cp:lastPrinted>2023-05-22T08:02:00Z</cp:lastPrinted>
  <dcterms:modified xsi:type="dcterms:W3CDTF">2023-05-22T05:03:00Z</dcterms:modified>
  <cp:revision>2</cp:revision>
  <dc:subject/>
  <dc:title>ПРАВИТЕЛЬСТВО ВОРОНЕЖСКОЙ ОБЛАСТИ</dc:title>
</cp:coreProperties>
</file>