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ОКТЯБР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«26»     апреля  2022г. </w:t>
      </w:r>
      <w:r>
        <w:rPr>
          <w:sz w:val="28"/>
          <w:szCs w:val="28"/>
        </w:rPr>
        <w:t>№ 1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t>п. Красный</w:t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ктябрьского  сельского поселения Бобровского муниципального района Воронежской области от 15.11.2018г. №39 «О введении в действие на территории Октябрьского  сельского поселения Бобровского муниципального района Воронежской области земельного налога,</w:t>
      </w:r>
    </w:p>
    <w:p>
      <w:pPr>
        <w:pStyle w:val="Style18"/>
        <w:tabs>
          <w:tab w:val="clear" w:pos="708"/>
          <w:tab w:val="left" w:pos="5670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ставок налога и сроков его уплаты» (в ред.  от 29.11.2019 №31, от 29.04.2021 №11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Октябрьского 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ктябрьского  сельского поселения Бобровского муниципального района Воронежской области от 15.11.2018 №39 «О введении в действие на территории Октябрьского 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Октябрьского  сельского поселения Бобровского муниципального района Воронеж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Октябрьского  сельского поселения 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.Ф. Богданова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00Z</dcterms:created>
  <dc:creator>User</dc:creator>
  <dc:description/>
  <cp:keywords/>
  <dc:language>en-US</dc:language>
  <cp:lastModifiedBy>FoM</cp:lastModifiedBy>
  <cp:lastPrinted>2022-04-26T13:59:00Z</cp:lastPrinted>
  <dcterms:modified xsi:type="dcterms:W3CDTF">2022-04-26T09:59:00Z</dcterms:modified>
  <cp:revision>8</cp:revision>
  <dc:subject/>
  <dc:title>Финансовый отдел</dc:title>
</cp:coreProperties>
</file>