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18» мая 2023 года № 3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Октябрьского сельского поселения за 1 квартал 2023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Октябрьского сельского поселения за 1 квартал 2023 года, администрация Октябрь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сельского поселения Бобровского муниципального района Воронежской области за 1 квартал 2023 года по доходам в сумме 370 899,67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 944,5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- 97,3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18210503010010000110 – 67 871,1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-123,3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315 46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- -14 155,3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ы сельских поселений 91411701050100000180 –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26 7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   206 25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28 32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36 298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 208 255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Октябрьского сельского поселения по расходам за 1 квартал 2023 года в сумме 609 792,69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государственные вопросы 91401000000000000000 –  448 649,7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оборона 91402000000000000000 – 28 32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62 05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экономика 91404000000000000000 – 25 362,9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илищно-коммунальное хозяйство 91405000000000000000 –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0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литика 91410000000000000000 – 45 403,9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Октябрьского сельского поселения - 3 человека, фактические затраты на их денежное содержание за 1 квартал 2023 года составляют 311 361,0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Ф.Богданова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1:00Z</dcterms:created>
  <dc:creator>User</dc:creator>
  <dc:description/>
  <cp:keywords/>
  <dc:language>en-US</dc:language>
  <cp:lastModifiedBy>Admin</cp:lastModifiedBy>
  <cp:lastPrinted>2023-05-19T07:49:00Z</cp:lastPrinted>
  <dcterms:modified xsi:type="dcterms:W3CDTF">2023-05-19T04:51:00Z</dcterms:modified>
  <cp:revision>12</cp:revision>
  <dc:subject/>
  <dc:title>Р А С П О Р Я Ж Е Н И Е</dc:title>
</cp:coreProperties>
</file>