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ОКТЯБРЬСКОГО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ЕЛЕНИЯ БОБРОВСКОГО  МУНИЦИПАЛЬН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 xml:space="preserve">26  </w:t>
      </w:r>
      <w:r>
        <w:rPr>
          <w:sz w:val="28"/>
          <w:szCs w:val="28"/>
          <w:u w:val="single"/>
        </w:rPr>
        <w:t xml:space="preserve">апреля  2022 г. </w:t>
      </w:r>
      <w:r>
        <w:rPr>
          <w:sz w:val="28"/>
          <w:szCs w:val="28"/>
        </w:rPr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о чис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фактических затра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их содержание 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Заслушав и обсудив отчет об исполнении бюджета Октябрьского сельского поселения Бобровского муниципального района Воронежской области за 2021 год, Совет народных депутатов Октябрьского сельского поселения Бобровского муниципального райо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0"/>
          <w:sz w:val="28"/>
          <w:szCs w:val="28"/>
        </w:rPr>
        <w:t>решил:</w:t>
      </w:r>
    </w:p>
    <w:p>
      <w:pPr>
        <w:pStyle w:val="Normal"/>
        <w:rPr>
          <w:b/>
          <w:b/>
          <w:bCs/>
          <w:spacing w:val="70"/>
          <w:sz w:val="20"/>
          <w:szCs w:val="20"/>
        </w:rPr>
      </w:pPr>
      <w:r>
        <w:rPr>
          <w:b/>
          <w:bCs/>
          <w:spacing w:val="7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дминистрации Октябрьского сельского поселения за 2021 год по доходам в сумме 2 823 077,8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логовым доходам                   -       842 839,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налоговым доходам                -        1000,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собственным доходам     -    843 839,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ышестоящего бюджета              -  1 974 238,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- 5 000,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дминистрации Октябрьского сельского поселения за 2021 год по расходам в сумме 2 825 344,34 (см 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Ф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апреля 2022 г.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Октябр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 поступ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 823 077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9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7,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7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845,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до 01.01.2006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 839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9 238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4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088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22 г.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з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44"/>
      </w:tblGrid>
      <w:tr>
        <w:trPr>
          <w:trHeight w:val="6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91 719,19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907,00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812,19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6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 046,5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46,5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 09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998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 813,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813,13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 067,52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67,5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25 344,3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0:00Z</dcterms:created>
  <dc:creator>SunRise</dc:creator>
  <dc:description/>
  <cp:keywords/>
  <dc:language>en-US</dc:language>
  <cp:lastModifiedBy>FoM</cp:lastModifiedBy>
  <cp:lastPrinted>2022-04-26T13:58:00Z</cp:lastPrinted>
  <dcterms:modified xsi:type="dcterms:W3CDTF">2022-04-26T09:58:00Z</dcterms:modified>
  <cp:revision>25</cp:revision>
  <dc:subject/>
  <dc:title>СОВЕТ НАРОДНЫХ ДЕПУТАТОВ АННОВСКОГО СЕЛЬСКОГО ПОСЕЛЕНИЯ БОБРОВСКОГО МУНИЦИПАЛЬНОГО</dc:title>
</cp:coreProperties>
</file>