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8 марта 2022 г.№ 9                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«Об утверждении плана мероприяти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по профилактик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мании, алкоголизма, токсикомании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абакокурения в подростковой и молодежной сред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г.»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соблюдения закона РФ направленного по профилактике наркомании, алкоголизма, токсикомании и табакокурения, Совет народных депутатов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 xml:space="preserve"> 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Утвердить план  мероприятий Октябрьского сельского поселения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 по профилактик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наркомании, алкоголизма, токсикомании и табакокурения в подростковой и молодежной среде на 2022 – 2024гг.»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                                Л.Ф. Богданова</w:t>
      </w:r>
    </w:p>
    <w:p>
      <w:pPr>
        <w:pStyle w:val="21"/>
        <w:spacing w:lineRule="auto" w:line="240" w:before="0" w:after="0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right="-143" w:hanging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0" w:leader="none"/>
          <w:tab w:val="right" w:pos="9921" w:leader="none"/>
        </w:tabs>
        <w:ind w:left="58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НД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8 марта 20</w:t>
      </w:r>
      <w:r>
        <w:rPr>
          <w:bCs/>
          <w:sz w:val="28"/>
          <w:szCs w:val="28"/>
          <w:u w:val="single"/>
          <w:lang w:val="en-US"/>
        </w:rPr>
        <w:t>22</w:t>
      </w:r>
      <w:r>
        <w:rPr>
          <w:bCs/>
          <w:sz w:val="28"/>
          <w:szCs w:val="28"/>
          <w:u w:val="single"/>
        </w:rPr>
        <w:t xml:space="preserve"> № 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администрации Октябр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филактика наркомании, алкоголизма, токсикомании и табакокурения в подростковой и молодежной среде на 2022 – 2024 гг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052"/>
        <w:gridCol w:w="2867"/>
        <w:gridCol w:w="1502"/>
      </w:tblGrid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чих совещаний среди руководителей предприятий, крестьянско-фермерский хозяйств, землепользователями по вопросу выявления и уничтожения наркосодержащей растительност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Октябрь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</w:t>
            </w:r>
            <w:r>
              <w:rPr>
                <w:lang w:val="en-US"/>
              </w:rPr>
              <w:t>22</w:t>
            </w:r>
            <w:r>
              <w:rPr/>
              <w:t>-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3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рофилактической акции «За здоровье наших детей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ктябрьского сельского поселения, директор МКОУ Октябрьская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квартал 20</w:t>
            </w:r>
            <w:r>
              <w:rPr>
                <w:lang w:val="en-US"/>
              </w:rPr>
              <w:t>22</w:t>
            </w:r>
            <w:r>
              <w:rPr/>
              <w:t>-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3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 оперативной группы из числа работников администрации, депутатского состава, представителей общественности по выявлению и уничтожению незаконных посевов и очагов произрастания дикорастущих наркотикосодержащих растений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 совместно с уч. инспектором, депутатским состав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20</w:t>
            </w:r>
            <w:r>
              <w:rPr>
                <w:lang w:val="en-US"/>
              </w:rPr>
              <w:t>22</w:t>
            </w:r>
            <w:r>
              <w:rPr/>
              <w:t>-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3" w:hanging="0"/>
              <w:jc w:val="center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явление и учет несовершеннолетних, склонных к злоупотреблению наркотических средств и токсикомани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Октябрьского сельского поселения, участковый уполномоченный полиции по Бобровскому муниципальному району, директор МКОУ Октябрьская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3" w:hanging="0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дение родительских собраний, классных часов в МКОУ Октябрьская СОШ по профилактике наркомании, токсикомании и алкоголизма среди несовершеннолетни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/>
              <w:t>Классные руководители  МКОУ Октябрьская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работниками администрации поселения, соцпедагогом МКОУ Октябрьская СОШ и представителем МВД составить график и проводить рейды в вечернее время в местах массового пребывания подростков и молодежи с целью предупреждения правонарушений. Приглашать на совместное дежурство членов родительского комите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/>
              <w:t>Глава Октябрьского сельского поселения, директор МКОУ Октябрьская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МКОУ Октябрьская СОШ провести в школе акцию «Школьники против алкоголя». В ходе акции провести конкурс рисунков и плака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/>
              <w:t>Администрация Октябрьского сельского поселения, МКОУ Октябрьская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смотра видеофильма о вреде алкоголя, табака, токсичны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/>
              <w:t>МКОУ Октябрьская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на дому семей учащихся, родители которых злоупотребляют спиртными напиткам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/>
              <w:t>Глава поселения, соц.педагог МКОУ Октябрьская СОШ, представитель МВ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выставки литературы и лектории в школьных библиотеках по профилактике употребления наркотических средств, алкогольной и табачной продук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4" w:hanging="0"/>
              <w:jc w:val="center"/>
              <w:rPr/>
            </w:pPr>
            <w:r>
              <w:rPr/>
              <w:t>МКОУ Октябрьская СО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7930" w:right="-143" w:firstLine="566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4:00Z</dcterms:created>
  <dc:creator>User</dc:creator>
  <dc:description/>
  <cp:keywords/>
  <dc:language>en-US</dc:language>
  <cp:lastModifiedBy>FoM</cp:lastModifiedBy>
  <cp:lastPrinted>2022-03-18T10:30:00Z</cp:lastPrinted>
  <dcterms:modified xsi:type="dcterms:W3CDTF">2022-03-18T07:31:00Z</dcterms:modified>
  <cp:revision>8</cp:revision>
  <dc:subject/>
  <dc:title>СОВЕТ НАРОДНЫХ ДЕПУТАТОВ ШИШОВСКОГО СЕЛЬСКОГО ПОСЕЛЕНИЯ БОБРОВСКОГО МУНИЦИПАЛЬНОГО РАЙОНА ВОРОНЕЖСКОЙ ОБЛАСТИ</dc:title>
</cp:coreProperties>
</file>