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5» октября   2021 года            №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>п. Красны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О признании  утратившим силу постановления администрации  Октябрьского сельского поселения Бобровского муниципального района Воронежской области от 22.03.2019 № 21 «Об утверждении Порядка осуществления муниципального контроля в области торговой деятельности на территории Октябрьского сельского поселения Бобровского муниципального района Воронежской  области 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Октябрь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Октябрьского сельского поселения Бобровского муниципального района Воронежской области  от 22.03.2019 № 21 «Об утверждении Порядка осуществления муниципального контроля в области торговой деятельности на территории Октябрьского сельского поселения Бобровского муниципального района Воронежской облас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Октябрь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Октябр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О.М. Кистене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секретарь</dc:creator>
  <dc:description/>
  <cp:keywords/>
  <dc:language>en-US</dc:language>
  <cp:lastModifiedBy>FoM</cp:lastModifiedBy>
  <cp:lastPrinted>2021-10-18T14:05:00Z</cp:lastPrinted>
  <dcterms:modified xsi:type="dcterms:W3CDTF">2021-10-20T10:12:00Z</dcterms:modified>
  <cp:revision>6</cp:revision>
  <dc:subject/>
  <dc:title/>
</cp:coreProperties>
</file>