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15» октября   2021 года            №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>п. Красный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 xml:space="preserve">О признании  утратившим силу постановления администрации  Октябрьского сельского поселения Бобровского муниципального района Воронежской области от 13.06.2019 № 39 «Об утверждении административного регламента в сфере благоустройства территории Октябрьского сельского поселения Бобровского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Октябрьского 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Октябрьского сельского поселения Бобровского муниципального района Воронежской области  от 13.06.2019 № 39 «Об утверждении административного регламента в сфере благоустройства территории Октябрьского сельского поселения Бобровского муниципального район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Октябрь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 Октябрь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О.М. Кистене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7:00Z</dcterms:created>
  <dc:creator>секретарь</dc:creator>
  <dc:description/>
  <cp:keywords/>
  <dc:language>en-US</dc:language>
  <cp:lastModifiedBy>FoM</cp:lastModifiedBy>
  <cp:lastPrinted>2021-10-18T13:56:00Z</cp:lastPrinted>
  <dcterms:modified xsi:type="dcterms:W3CDTF">2021-10-18T09:56:00Z</dcterms:modified>
  <cp:revision>5</cp:revision>
  <dc:subject/>
  <dc:title> </dc:title>
</cp:coreProperties>
</file>