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«15» октября   2021 года            № 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7"/>
        </w:rPr>
        <w:t xml:space="preserve">   </w:t>
      </w:r>
      <w:r>
        <w:rPr>
          <w:b/>
          <w:sz w:val="22"/>
          <w:szCs w:val="22"/>
        </w:rPr>
        <w:t>п. Красный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>О признании  утратившим силу постановления администрации  Октябрьского сельского поселения Бобровского муниципального района Воронежской области от 03.07.2017 № 12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Октябрьского сельского поселения Бобровского муниципального района»  (в редакции от 06.02.2019 № 5, 22.06.2020 № 25)</w:t>
      </w:r>
      <w:r>
        <w:rPr/>
        <w:t xml:space="preserve"> 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Октябрьского сельского поселения Бобров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276"/>
        <w:jc w:val="both"/>
        <w:rPr/>
      </w:pPr>
      <w:r>
        <w:rPr/>
        <w:t xml:space="preserve"> </w:t>
      </w:r>
      <w:r>
        <w:rPr/>
        <w:t>Признать утратившим силу постановление администрации Октябрьского сельского поселения Бобровского муниципального района Воронежской области  от 03.07.2017 № 12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Октябрьского  сельского поселения Бобровского муниципального района»  (в редакции от 06.02.2019 № 5, от 22.06.2020 № 25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Октябрьского сельского посел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И.о. главы  Октябрь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 О.М. Кистенева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2:00Z</dcterms:created>
  <dc:creator>секретарь</dc:creator>
  <dc:description/>
  <cp:keywords/>
  <dc:language>en-US</dc:language>
  <cp:lastModifiedBy>FoM</cp:lastModifiedBy>
  <cp:lastPrinted>2021-10-18T13:52:00Z</cp:lastPrinted>
  <dcterms:modified xsi:type="dcterms:W3CDTF">2021-10-18T09:53:00Z</dcterms:modified>
  <cp:revision>6</cp:revision>
  <dc:subject/>
  <dc:title> </dc:title>
</cp:coreProperties>
</file>