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15» октября   2021 года            №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7"/>
        </w:rPr>
        <w:t xml:space="preserve">   </w:t>
      </w:r>
      <w:r>
        <w:rPr>
          <w:b/>
          <w:sz w:val="22"/>
          <w:szCs w:val="22"/>
        </w:rPr>
        <w:t>п. Красный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 признании  утратившим силу постановления администрации  Октябрьского сельского поселения Бобровского муниципального района Воронежской области от 24.03.2014 № 14 «Об утверждении административного регламента осуществления муниципального жилищного контроля на территории Октябрьского сельского поселения Бобровского муниципального района»  (в редакции от 06.11.2015 № 37, от 29.03.2017 № 4, от 06.02.2019 №7, от 19.06.2019 №43)</w:t>
      </w:r>
      <w:r>
        <w:rPr/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Октябрь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Октябрьского сельского поселения Бобровского муниципального района Воронежской области  от 24.03.2014 № 14 «Об утверждении административного регламента осуществления муниципального жилищного контроля на территории Семено-Александровского сельского поселения Бобровского муниципального района»  (в редакции от 06.11.2015 № 37, от 29.03.2017 № 4, от 06.02.2019 №7, от 19.06.2019 №43)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Октябрьского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главы  Октябрь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О.М. Кистенев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0:00Z</dcterms:created>
  <dc:creator>секретарь</dc:creator>
  <dc:description/>
  <cp:keywords/>
  <dc:language>en-US</dc:language>
  <cp:lastModifiedBy>FoM</cp:lastModifiedBy>
  <cp:lastPrinted>2021-10-18T13:43:00Z</cp:lastPrinted>
  <dcterms:modified xsi:type="dcterms:W3CDTF">2021-10-18T09:44:00Z</dcterms:modified>
  <cp:revision>7</cp:revision>
  <dc:subject/>
  <dc:title> </dc:title>
</cp:coreProperties>
</file>