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2 августа  2021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18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2 квартал         2021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2 квартал  2021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2 квартал 2021  года по доходам в сумме 414672  рубля  37 копеек  и по расходам  в сумме  1062135  рублей 33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Октябрьского сельского поселения с указанием фактических затрат на их денежное содержание  за 2 квартал 2021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2 августа 2021 г.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1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135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73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92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1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4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3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2 августа 2021 г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672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3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8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1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745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86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15534,37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4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августа 2021 года № 18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2 квартал  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80"/>
        <w:gridCol w:w="270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2:00Z</dcterms:created>
  <dc:creator>User</dc:creator>
  <dc:description/>
  <cp:keywords/>
  <dc:language>en-US</dc:language>
  <cp:lastModifiedBy>FoM</cp:lastModifiedBy>
  <cp:lastPrinted>2021-08-12T11:05:00Z</cp:lastPrinted>
  <dcterms:modified xsi:type="dcterms:W3CDTF">2021-08-12T07:05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