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КТЯБРЬСКОГО СЕЛЬСКОГО ПОСЕЛЕНИЯ БОБРОВ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8 декабря 2020г    №  5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. Красны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2.09.2020 № 3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«Об утверждении правил отнесения расход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ктябр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оответствующие целевые статьи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ная с бюджета на 2020 год и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-2022гг., и перечн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целях приведения постановления Администрация   Октябрьского  сельского  поселения   Бобровского муниципального района  Воронежской области в соответствие с действующим законодательством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тменить постановление администрации Октябрьского сельского поселения Бобровского муниципального района Воронежской области от 22.09.2020 № 37 Об утверждении правил отнесения расходов бюджета Октябрьского сельского поселения Бобровского муниципального района на соответствующие целевые статьи начиная с бюджета на 2020 год и на плановый период 2021-2022гг., и перечня кодов целевых статей расходов бюджета Октябрь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путем размещения на информационных стендах в общественных местах и</w:t>
      </w:r>
      <w:r>
        <w:rPr>
          <w:color w:val="000000"/>
          <w:sz w:val="28"/>
          <w:szCs w:val="28"/>
        </w:rPr>
        <w:t xml:space="preserve"> разместить на официальном сайте администрации Октябрьского</w:t>
      </w:r>
      <w:r>
        <w:rPr>
          <w:sz w:val="28"/>
          <w:szCs w:val="28"/>
        </w:rPr>
        <w:t xml:space="preserve">  сельского  поселения   Бобровского муниципального района  Воронежской области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Л.Ф. Богданова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</w:pPr>
    <w:rPr>
      <w:rFonts w:ascii="Arial" w:hAnsi="Arial" w:cs="Arial"/>
      <w:b/>
      <w:bCs/>
      <w:i/>
      <w:iCs/>
      <w:sz w:val="20"/>
      <w:szCs w:val="20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6:00Z</dcterms:created>
  <dc:creator>~</dc:creator>
  <dc:description/>
  <cp:keywords/>
  <dc:language>en-US</dc:language>
  <cp:lastModifiedBy>FoM</cp:lastModifiedBy>
  <cp:lastPrinted>2020-12-29T13:55:00Z</cp:lastPrinted>
  <dcterms:modified xsi:type="dcterms:W3CDTF">2020-12-29T10:56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