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т     «25» декабря   20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 xml:space="preserve"> г.     № </w:t>
      </w:r>
      <w:r>
        <w:rPr>
          <w:sz w:val="28"/>
          <w:szCs w:val="28"/>
          <w:u w:val="single"/>
          <w:lang w:val="en-US"/>
        </w:rPr>
        <w:t>5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.Красны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ктябрьского сельского поселения от 19.12.2013 г. № 51 «Об утверждении Муниципальной программы «Муниципальное управление и гражданское общество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Октябрьского сельского  поселения </w:t>
      </w:r>
      <w:r>
        <w:rPr>
          <w:bCs/>
          <w:color w:val="000000"/>
          <w:sz w:val="28"/>
          <w:szCs w:val="28"/>
        </w:rPr>
        <w:t xml:space="preserve">Бобровского муниципального района Воронежской области </w:t>
      </w:r>
      <w:r>
        <w:rPr>
          <w:bCs/>
          <w:sz w:val="28"/>
          <w:szCs w:val="28"/>
        </w:rPr>
        <w:t>№ 46 от 11.12.2013г. «</w:t>
      </w:r>
      <w:r>
        <w:rPr>
          <w:bCs/>
          <w:kern w:val="2"/>
          <w:sz w:val="28"/>
          <w:szCs w:val="28"/>
        </w:rPr>
        <w:t>О порядк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 разработке, реализации </w:t>
      </w:r>
      <w:r>
        <w:rPr>
          <w:bCs/>
          <w:kern w:val="2"/>
          <w:sz w:val="28"/>
          <w:szCs w:val="28"/>
        </w:rPr>
        <w:t>и оценк</w:t>
      </w:r>
      <w:r>
        <w:rPr>
          <w:kern w:val="2"/>
          <w:sz w:val="28"/>
          <w:szCs w:val="28"/>
        </w:rPr>
        <w:t>и</w:t>
      </w:r>
      <w:r>
        <w:rPr>
          <w:bCs/>
          <w:kern w:val="2"/>
          <w:sz w:val="28"/>
          <w:szCs w:val="28"/>
        </w:rPr>
        <w:t xml:space="preserve"> эффективности муниципальных программ </w:t>
      </w:r>
      <w:r>
        <w:rPr>
          <w:sz w:val="28"/>
          <w:szCs w:val="28"/>
        </w:rPr>
        <w:t>Октябрьского сельского  поселения</w:t>
      </w:r>
      <w:r>
        <w:rPr>
          <w:bCs/>
          <w:sz w:val="28"/>
          <w:szCs w:val="28"/>
        </w:rPr>
        <w:t xml:space="preserve"> Бобровского муниципального района Воронежской области</w:t>
      </w:r>
      <w:r>
        <w:rPr>
          <w:sz w:val="28"/>
          <w:szCs w:val="28"/>
        </w:rPr>
        <w:t xml:space="preserve">»,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сельского поселения Бобровского муниципального района Воронежской области от 19.12.2013 г. № 51 «Об утверждении Муниципальной Программы «Муниципальное управление и гражданское общество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Октябрьского сельского поселения 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Л.Ф.Богд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Октябрь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4860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449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1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 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2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Реализация выполнения  других вопросов по национальной экономике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Октябрь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 в Октябрь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163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1-2023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Октябрь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1 год- 221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187,3 тыс.руб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2028,3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2 год- 314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1447,1 тыс.руб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1695,8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3 год- 17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47,1 тыс.руб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1741,8 тыс.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Октябрь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Октябрьского сельского поселения, лиц, замещающих муниципальные должности в Совете народных депутатов, администрации Октябрь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sz w:val="27"/>
            <w:szCs w:val="27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Октябрь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 , основные ожидаемые конечные результаты муниципальной программы 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- обеспечение и организация обеспечения Совета народных депутатов и администрации </w:t>
      </w:r>
      <w:r>
        <w:rPr>
          <w:rFonts w:eastAsia="Calibri"/>
          <w:sz w:val="27"/>
          <w:szCs w:val="27"/>
        </w:rPr>
        <w:t>Октябрьского</w:t>
      </w:r>
      <w:r>
        <w:rPr>
          <w:sz w:val="27"/>
          <w:szCs w:val="27"/>
        </w:rPr>
        <w:t xml:space="preserve">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Октябр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 Повышение эффективности управления муниципальными финансами  в </w:t>
            </w:r>
            <w:r>
              <w:rPr>
                <w:rFonts w:eastAsia="Calibri"/>
                <w:sz w:val="27"/>
                <w:szCs w:val="27"/>
              </w:rPr>
              <w:t>Октябрь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Октябрь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Сведения о  показателях муниципальной  программы Октябрьс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180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народных депутатов ,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 01 Развитие сети автомобильных дорог местного знач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1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1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/>
      </w:pPr>
      <w:r>
        <w:rPr>
          <w:sz w:val="27"/>
          <w:szCs w:val="27"/>
        </w:rPr>
        <w:t>2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2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2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05 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06 Реализация выполнения  других вопросов по национальной экономике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/>
      </w:pPr>
      <w:r>
        <w:rPr>
          <w:sz w:val="27"/>
          <w:szCs w:val="27"/>
        </w:rPr>
        <w:t>2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1 году – 2215,6 </w:t>
      </w:r>
      <w:r>
        <w:rPr/>
        <w:t xml:space="preserve"> 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1 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</w:rPr>
              <w:t>(тыс руб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(тыс руб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(тыс руб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Муниципальное управление и гражданское общество» на 2014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5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8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8,3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5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1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 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1«</w:t>
      </w:r>
      <w:r>
        <w:rPr>
          <w:color w:val="000000"/>
          <w:sz w:val="27"/>
          <w:szCs w:val="27"/>
        </w:rPr>
        <w:t>Развитие жилищно- коммунального 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2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 в Октябрь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: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Октябрь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- 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Октябрь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-187,3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-1447,1 тыс.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-47,1 тыс.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В течение 2017-2018 годах в населённых пунктах поселения проведена определённая работа по благоустройству мест захоронения.</w:t>
        <w:br/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</w:t>
        <w:br/>
        <w:t>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Октябрь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1 год-187,3 тыс.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 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Октябрь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7"/>
                <w:szCs w:val="27"/>
              </w:rPr>
              <w:t>1.Обеспечение долгосрочной сбалансированности и устойчивости бюджетной системы Октябрь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2. Обеспечение условий для устойчивого исполнения расходных обязательств Октябрь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управления муниципальными финансами Октябрь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- 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Октябрь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-2028,3 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-1695,8 тыс.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-1741,8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повышению качества управления муниципальными финансами Октябрь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Октябр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Октябрьском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Октябрь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Октябрь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Октябрь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Октябрь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Октябрь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Октябрь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Октябрь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Октябр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1 год- 2028,3 тыс.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Октябрь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Октябрь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Октябрь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color w:val="000000"/>
          <w:sz w:val="28"/>
          <w:szCs w:val="28"/>
        </w:rPr>
        <w:t>№ 59 от 21.11.2013г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2:00Z</dcterms:created>
  <dc:creator>SunRise</dc:creator>
  <dc:description/>
  <cp:keywords/>
  <dc:language>en-US</dc:language>
  <cp:lastModifiedBy>FoM</cp:lastModifiedBy>
  <cp:lastPrinted>2020-12-29T13:09:00Z</cp:lastPrinted>
  <dcterms:modified xsi:type="dcterms:W3CDTF">2020-12-29T10:12:00Z</dcterms:modified>
  <cp:revision>2</cp:revision>
  <dc:subject/>
  <dc:title>РОССИЙСКАЯ ФЕДЕРАЦИЯ </dc:title>
</cp:coreProperties>
</file>