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u w:val="single"/>
        </w:rPr>
      </w:pPr>
      <w:r>
        <w:rPr>
          <w:u w:val="single"/>
        </w:rPr>
        <w:t>От 07 апреля 2023  год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. Кра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ктябр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08.2012 №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Октябрь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Октябрьского сельского поселения Бобровского муниципального района Воронежской области, Совет народных депутатов Октябрьского сельского поселения Бобров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решению Совета народных депутатов Октябрьского сельского поселения Бобровского муниципального района Воронежской области от 14.08.2012 № 22 «Об утверждении Генерального плана Октябрьского сельского поселения Бобр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части установления границ населенных пунктов: п. Кистенёвка, п.  Морозовка,  с. Новый Буравль, с.  Филатовка, п.  Советский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276" w:leader="none"/>
        </w:tabs>
        <w:spacing w:lineRule="auto" w:line="336"/>
        <w:ind w:left="720" w:hanging="0"/>
        <w:jc w:val="both"/>
        <w:rPr/>
      </w:pPr>
      <w:r>
        <w:rPr/>
        <w:t xml:space="preserve">1.2 </w:t>
      </w:r>
      <w:r>
        <w:rPr>
          <w:color w:val="000000"/>
          <w:shd w:fill="FFFFFF" w:val="clear"/>
        </w:rPr>
        <w:t>Дополнить генеральный план приложением </w:t>
      </w:r>
      <w:r>
        <w:rPr/>
        <w:t xml:space="preserve"> «Сведения о границах населенных пунктов посёлок Кистенёвка, посёлка Морозовка, села Новый Бравль, посёлка Советский, посёлка Филатовка. Графическое описание местоположения границ населенных пунктов, перечень координат характерных точек границ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внесенные изменения в Генеральный план Октябрь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Октябр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и внесенные изменения в Генеральный план Октябрьского сельского поселения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Глава Октябрь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Воронежской области                                                                        Л.Ф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6:00Z</dcterms:created>
  <dc:creator>Галусик Дегтярева</dc:creator>
  <dc:description/>
  <cp:keywords/>
  <dc:language>en-US</dc:language>
  <cp:lastModifiedBy>Admin</cp:lastModifiedBy>
  <cp:lastPrinted>2023-04-07T13:21:00Z</cp:lastPrinted>
  <dcterms:modified xsi:type="dcterms:W3CDTF">2023-04-07T10:22:00Z</dcterms:modified>
  <cp:revision>4</cp:revision>
  <dc:subject/>
  <dc:title>АДМИНИСТРАЦИЯ БОБРОВСКОГО МУНИЦИПАЛЬНОГО  РАЙОНА</dc:title>
</cp:coreProperties>
</file>