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 23 ноября  2020 г.  № 46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. Красн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О рассмотрении проекта бюджета 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ктябрьского сельского поселения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обровского муниципального района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Воронежской области на 2021 год и на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лановый период 2022 и 2023 годов </w:t>
      </w:r>
    </w:p>
    <w:p>
      <w:pPr>
        <w:pStyle w:val="Normal"/>
        <w:ind w:left="567" w:hanging="0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 xml:space="preserve">Руководствуясь Уставом Октябрьского сельского поселения Бобровского муниципального района Воронежской области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709"/>
        <w:jc w:val="both"/>
        <w:rPr/>
      </w:pPr>
      <w:r>
        <w:rPr>
          <w:sz w:val="28"/>
        </w:rPr>
        <w:t>Провести 15 декабря 2020 г. в 10:00 часов в здании администрации Октябрьского сельского поселения Бобровского муниципального района Воронежской области по адресу: п. Красный ул. Центральная д. 72 публичные слушания по проекту бюджета Октябрьского сельского поселения Бобровского муниципального района на 2021 год и на плановый период  2022 и 2023 годов.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709"/>
        <w:jc w:val="both"/>
        <w:rPr/>
      </w:pPr>
      <w:r>
        <w:rPr>
          <w:sz w:val="28"/>
        </w:rPr>
        <w:t>Утвердить комиссию по подготовке и проведению публичных слушаний по проекту бюджета Октябрьского сельского поселения Бобровского муниципального района на 2021 год и на плановый период  2022 и 2023 годов в составе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1)  Богданова Л.Ф.- глава Октябрьского сельского поселе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2) Кистенева О.М. –специалист администрации Октябрьского сельского поселе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3) Милютина О.М.-  депутат Совета народных депутатов Октябрьского сельского поселения;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4) Бобрешова О.А.- депутат Совета народных депутатов Октябрьского сельского поселения;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5) Чернышов С.Н. - депутат Совета народных депутатов Октябрьского сельского поселе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</w:rPr>
        <w:t>Определить следующий порядок участия в обсуждении проекта бюджета Октябрьского сельского поселения Бобровского муниципального района на 2021 год и на плановый период  2022 и 2023 годов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</w:rPr>
        <w:t xml:space="preserve">3.1. Гражда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ктябрьского сельского поселения, имеют право: ознакомиться с проектом бюджета Октябрьского сельского поселения Бобровского муниципального района на 2021 год и на плановый период 2022 и 2023 годов, направить (представить) замечания и предложения по проекту бюджета Октябрьского сельского поселения Бобровского муниципального района на 2021 год и на плановый период 2022 и 2023 годов, принять участие в публичных слушаниях по проекту бюджета Октябрьского сельского поселения Бобровского муниципального района на 2021 год и на плановый период 2022 и 2023 годов. 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</w:rPr>
        <w:t xml:space="preserve">3.2.  Замечания и предложения принимаются к рассмотрению представленные нарочно или направленные по почте в течение 20 дней со дня обнародования проекта бюджета Октябрьского сельского поселения Бобровского муниципального района на 2021 год и на плановый период 2022 и 2023 годов: по адресу: п. Красный ул. Центральная,72  контактные телефоны: 5-22-17; факс 5-22-17. По данному адресу в рабочее время желающие могут ознакомиться с проектом бюджета Октябрьского сельского поселения Бобровского муниципального района на 2021 год и на плановый период 2022 и 2023 годов. </w:t>
      </w:r>
    </w:p>
    <w:p>
      <w:pPr>
        <w:pStyle w:val="Normal"/>
        <w:spacing w:lineRule="auto" w:line="276"/>
        <w:ind w:left="567" w:firstLine="709"/>
        <w:jc w:val="both"/>
        <w:rPr>
          <w:sz w:val="28"/>
        </w:rPr>
      </w:pPr>
      <w:r>
        <w:rPr>
          <w:sz w:val="28"/>
        </w:rPr>
        <w:t>3.3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</w:rPr>
        <w:t>4. Комиссии подготовить и провести публичные слушания, рассмотреть и систематизировать все замечания и предложения по проекту бюджета Октябрьского сельского поселения Бобровского муниципального района на 2021 год и на плановый период 2022 и 2023 годов, сделать по ним заключение и представить на рассмотрение Совета народных депутатов Октябрь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76"/>
        <w:ind w:left="567" w:hanging="3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Настоящее постановление вступает в силу со дня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нежской области                                                                        Л.Ф. Богд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680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5:00Z</dcterms:created>
  <dc:creator>User</dc:creator>
  <dc:description/>
  <cp:keywords/>
  <dc:language>en-US</dc:language>
  <cp:lastModifiedBy>FoM</cp:lastModifiedBy>
  <cp:lastPrinted>2020-11-26T09:30:00Z</cp:lastPrinted>
  <dcterms:modified xsi:type="dcterms:W3CDTF">2020-11-26T06:31:00Z</dcterms:modified>
  <cp:revision>4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