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ОКТЯБРЬ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FF0000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05 » октября  2020 года</w:t>
      </w:r>
      <w:r>
        <w:rPr>
          <w:color w:val="FF0000"/>
          <w:sz w:val="28"/>
          <w:szCs w:val="28"/>
        </w:rPr>
        <w:tab/>
        <w:t xml:space="preserve">                          </w:t>
      </w:r>
      <w:r>
        <w:rPr>
          <w:spacing w:val="-9"/>
          <w:sz w:val="28"/>
          <w:szCs w:val="28"/>
          <w:u w:val="single"/>
        </w:rPr>
        <w:t>№ 39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Октябрьского сельского поселения за 3 квартал         2020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Октябрьского сельского поселения  за 3 квартал  2020 года, администрация Октябрь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Октябрьского сельского поселения за 3 квартал 2020  года по доходам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4 233 рублей 59 копеек  и по расходам  в сумме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7 394 рубля 99 копеек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Октябрьского сельского поселения  с указанием фактических затрат на их денежное содержание  за 3 квартал 2020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Октябр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Ф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10.2020 года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0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927 39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9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150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968,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73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53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547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52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5.10.2020 года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 746,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09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32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4,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 947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трафы, санкции, возмещение ущерб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6 00000 00 0000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5 486,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 8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4 233,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 поселения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5.10.2020 года №  39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Октябрьского сельского поселения и затраты на их содержание за 3 квартал  2020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334"/>
        <w:gridCol w:w="272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7:00Z</dcterms:created>
  <dc:creator>User</dc:creator>
  <dc:description/>
  <cp:keywords/>
  <dc:language>en-US</dc:language>
  <cp:lastModifiedBy>user</cp:lastModifiedBy>
  <cp:lastPrinted>2016-11-14T16:11:00Z</cp:lastPrinted>
  <dcterms:modified xsi:type="dcterms:W3CDTF">2020-10-05T08:08:00Z</dcterms:modified>
  <cp:revision>81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