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  <w:br/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05 августа 2019 г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3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</w:rPr>
        <w:t>п. Красный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проведении публичных слушания по проекту внесения изменений в Генеральный план Октябрьского сельского поселения Бобровского муниципального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12.7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убличных слушания по проекту внесения изменений в Генеральный план Октябрьского сельского поселения Бобровского муниципального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11"/>
        <w:ind w:right="436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          </w:t>
      </w:r>
      <w:r>
        <w:rPr>
          <w:color w:val="000000"/>
          <w:sz w:val="26"/>
          <w:szCs w:val="22"/>
          <w:lang w:eastAsia="en-US"/>
        </w:rPr>
        <w:t xml:space="preserve">Рассмотрев проект внесения изменений в Генеральный план Октябрьского сельского поселения Бобровского муниципального района Воронежской области, в соответствии с Градостроительным кодексом РФ, законом Воронежской области от 10.11.2014 №148-03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Октябрьского сельского поселения Бобровского муниципального района Воронежской области, утвержденного постановлением администрации Октябрьского сельского поселения Бобровского муниципального района Воронежской области от 05.05.2011 № 24, Уставом Октябрьского сельского поселения Бобровского муниципального района Воронежской области, администрация Октябрь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 xml:space="preserve">п о с т а н о в л я е т:     </w:t>
      </w:r>
    </w:p>
    <w:p>
      <w:pPr>
        <w:pStyle w:val="Normal"/>
        <w:spacing w:lineRule="auto" w:line="360"/>
        <w:ind w:right="43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инять, подготовленный БУВО «Нормативно-проектный центр», проект </w:t>
      </w:r>
      <w:r>
        <w:rPr>
          <w:color w:val="000000"/>
          <w:sz w:val="26"/>
          <w:szCs w:val="22"/>
          <w:lang w:eastAsia="en-US"/>
        </w:rPr>
        <w:t>внесения изменений в Генеральный план Октябрьского сельского поселения Бобровского муниципального района Воронежской области.</w:t>
      </w:r>
    </w:p>
    <w:p>
      <w:pPr>
        <w:pStyle w:val="Style14"/>
        <w:tabs>
          <w:tab w:val="clear" w:pos="6804"/>
          <w:tab w:val="left" w:pos="426" w:leader="none"/>
        </w:tabs>
        <w:spacing w:lineRule="auto" w:line="360" w:before="0" w:after="0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109"/>
        <w:ind w:left="439" w:right="218" w:hanging="0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2"/>
          <w:lang w:eastAsia="en-US"/>
        </w:rPr>
        <w:t>Назначить проведение публичных слушаний по проекту внесения изменений в Генеральный план Октябрьского сельского поселения на 07 сентября 2020 г. в  10 часов 00 мин.</w:t>
      </w:r>
    </w:p>
    <w:p>
      <w:pPr>
        <w:pStyle w:val="Normal"/>
        <w:suppressAutoHyphens w:val="false"/>
        <w:spacing w:lineRule="auto" w:line="360" w:before="240" w:after="0"/>
        <w:ind w:left="439" w:right="21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3. Местом проведения публичных слушаний определить зал администрации Октябрьского сельского поселения по адресу: п. Красный, ул. Центральная, 72.</w:t>
      </w:r>
    </w:p>
    <w:p>
      <w:pPr>
        <w:pStyle w:val="Normal"/>
        <w:suppressAutoHyphens w:val="false"/>
        <w:spacing w:lineRule="auto" w:line="360" w:before="240" w:after="109"/>
        <w:ind w:left="439" w:right="218" w:hanging="0"/>
        <w:jc w:val="both"/>
        <w:rPr/>
      </w:pPr>
      <w:r>
        <w:rPr>
          <w:color w:val="000000"/>
          <w:sz w:val="26"/>
          <w:szCs w:val="22"/>
          <w:lang w:eastAsia="en-US"/>
        </w:rPr>
        <w:t>4. Утвердить комиссию по организации и проведению публичных слушаний по проекту внесения изменений в Генеральный план Октябрьского сельского поселения (далее комиссия) в составе:</w:t>
      </w:r>
    </w:p>
    <w:p>
      <w:pPr>
        <w:pStyle w:val="Normal"/>
        <w:suppressAutoHyphens w:val="false"/>
        <w:spacing w:lineRule="auto" w:line="360" w:before="0" w:after="109"/>
        <w:ind w:left="439" w:right="218" w:hanging="0"/>
        <w:jc w:val="both"/>
        <w:rPr/>
      </w:pPr>
      <w:r>
        <w:rPr>
          <w:color w:val="000000"/>
          <w:sz w:val="26"/>
          <w:szCs w:val="22"/>
          <w:lang w:eastAsia="en-US"/>
        </w:rPr>
        <w:t>1. Богданова Л.Ф. председатель комиссии, глава Октябрьского  сельского поселения Бобровского муниципального района Воронежской облас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Кистенева О.М.- секретарь комиссии, специалист администрации Октябрьского сельского по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Милютина О.М. - член комиссии по организации и проведению публичных слушаний; депутат Совета народных депутатов Октябрьского сельского по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Бобрешова О.А. член комиссии, депутат Совета народных депутатов Октябрьского сельского по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Чернышов С.Н. член комиссии, депутат Совета народных депутатов Октябрьского  сельского посел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Место нахождение комиссии: п. Красный, ул. Центральная, 72 (здание администрации Октябрьского сельского поселения) тел. 8(47350)52-2-17, приемные часы: в рабочие дни с 8.00. до 16.00.</w:t>
      </w:r>
    </w:p>
    <w:p>
      <w:pPr>
        <w:pStyle w:val="Normal"/>
        <w:suppressAutoHyphens w:val="false"/>
        <w:spacing w:lineRule="auto" w:line="360" w:before="0" w:after="109"/>
        <w:ind w:left="439" w:right="218" w:hanging="0"/>
        <w:jc w:val="both"/>
        <w:rPr/>
      </w:pPr>
      <w:r>
        <w:rPr>
          <w:color w:val="000000"/>
          <w:sz w:val="26"/>
          <w:szCs w:val="22"/>
          <w:lang w:eastAsia="en-US"/>
        </w:rPr>
        <w:t>6. Порядок регистрации выступающих на публичных слушаниях и подачи заявлений и предложений по проекту внесения изменений в Генеральный план Октябрьского сельского посел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Регистрация жителей Октябрьского сельского поселения, желающих выступить на публичных слушаниях, производится по месту нахождения комиссии и прекращается за пять рабочих дней до даты проведения публичных слуша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799" w:right="218" w:hanging="36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Замечания и предложения по проекту внесения изменений в Генеральный план Октябрьского сельского поселения для включения их в протокол публичных слушаний принимаются комиссией  по 02 сентября 2020 г. включительно.</w:t>
      </w:r>
    </w:p>
    <w:p>
      <w:pPr>
        <w:pStyle w:val="Normal"/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right="218" w:hanging="0"/>
        <w:jc w:val="both"/>
        <w:rPr/>
      </w:pPr>
      <w:r>
        <w:rPr>
          <w:color w:val="000000"/>
          <w:sz w:val="26"/>
          <w:szCs w:val="22"/>
          <w:lang w:eastAsia="en-US"/>
        </w:rPr>
        <w:t xml:space="preserve">7. Комиссии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799" w:right="218" w:hanging="36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рганизовать проведение публичных слушаний и разместить экспозицию демонстрационных материалов по проекту внесения изменений в Генеральный план Октябрьского сельского поселения в администрации Октябрьского сельского поселения, и здании ТПС № 12 с. Н-Бурав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В срок до 11 сентября 2020 г. подготовить, опубликовать в районной газете «Звезда» и передать в администрацию Октябрьского сельского поселения  заключение о результатах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799" w:right="218" w:hanging="360"/>
        <w:jc w:val="both"/>
        <w:rPr/>
      </w:pPr>
      <w:r>
        <w:rPr>
          <w:color w:val="000000"/>
          <w:sz w:val="26"/>
          <w:szCs w:val="22"/>
          <w:lang w:eastAsia="en-US"/>
        </w:rPr>
        <w:t>Организовать доставку жителей с. Н-Буравль и п. Филатовка на публичные слушания в п. Крас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720" w:right="218" w:hanging="36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бнародовать настоящее постано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720" w:right="218" w:hanging="36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30" w:leader="none"/>
        </w:tabs>
        <w:suppressAutoHyphens w:val="false"/>
        <w:spacing w:lineRule="auto" w:line="360" w:before="0" w:after="109"/>
        <w:ind w:left="439" w:right="21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Октябр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О.М. Кистене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0:00Z</dcterms:created>
  <dc:creator>Adm</dc:creator>
  <dc:description/>
  <cp:keywords/>
  <dc:language>en-US</dc:language>
  <cp:lastModifiedBy>FoM</cp:lastModifiedBy>
  <cp:lastPrinted>2020-08-05T09:26:00Z</cp:lastPrinted>
  <dcterms:modified xsi:type="dcterms:W3CDTF">2020-08-05T05:26:00Z</dcterms:modified>
  <cp:revision>6</cp:revision>
  <dc:subject/>
  <dc:title> </dc:title>
</cp:coreProperties>
</file>