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ОКТЯБРЬ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 03 августа 2020 года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п. Красный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екта</w:t>
      </w:r>
      <w:bookmarkStart w:id="0" w:name="_GoBack"/>
      <w:bookmarkEnd w:id="0"/>
      <w:r>
        <w:rPr>
          <w:b/>
          <w:sz w:val="28"/>
          <w:szCs w:val="28"/>
        </w:rPr>
        <w:t xml:space="preserve"> бюджета Октябрьского сельского поселения на 2021 год и на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 статьями 169 и 184 Бюджетного Кодекса РФ, решением Совета народных депутатов Октябрьского сельского поселения Бобровского муниципального района Воронежской области от 27.07.2013 № 17 «Об утверждении Положения о бюджетном процессе в Октябрьском сельском поселении Бобровского муниципального района Воронежской области» администрация Октябрь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работе по составлению проекта бюджета</w:t>
      </w:r>
      <w:r>
        <w:rPr/>
        <w:t xml:space="preserve"> </w:t>
      </w:r>
      <w:r>
        <w:rPr>
          <w:sz w:val="28"/>
          <w:szCs w:val="28"/>
        </w:rPr>
        <w:t>Октябрьского сельского поселения Бобровского муниципального района Воронежской области на 2021 год и на плановый период 2022 и 2023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разработки проекта бюджета на 2021 год и на плановый период 2022 и 2023 годов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Октябр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О.М. Кистен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ктябрь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от 03.08.2020 г. № 3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зработки в 2020 году проек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поселения н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38"/>
        <w:gridCol w:w="1794"/>
        <w:gridCol w:w="2127"/>
        <w:gridCol w:w="239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направля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Октябрьского сельского поселения на 2021 год и на плановый период 2022 и 2023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Октябрьского сельского поселения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Октябрь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народных депутатов администрации Октябрь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ых направлений бюджетной и налоговой политики Октябрьского   сельского поселения на 2021 год и на плановый период 2022 и 2023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Октябрьского сельского поселения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й отдел администрации Боб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народных депутатов администрации Октябр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документов и материалов, представляемых одновременно с проектом решения о бюджете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 основных характеристик (общий объем доходов, общий объем расходов, дефицита (профицита) бюджета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ительная записка к проекту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хний предел муниципального долга на 01 января года, следующего за очередным финансовым годом и каждым годом планов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а ожидаемого исполнения бюджета Октябрьского сельского поселения на теку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а муниципальных программ Октябрь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Октябрьского сельского поселения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й отдел администрации Боб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народных депутатов администрации Октябрь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едварительных итогов социально-экономического развития Октябрьского сельского поселения за истекший период текущего финансового года и ожидаемые итоги социально-экономического развития Октябрьского сельского поселения за текущий финансовый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Октябрьского сельского поселения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й отдел администрации Боб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народных депутатов администрации Октябр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решения о бюджете Октябрьского сельского поселения на 202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2 и 2023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 нояб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Октябрьского сельского поселения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об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народных депутатов администрации Октябрь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организация проведения публичных слушаний по проекту бюджета Октябрьского сельского поселения на 2021 год и на плановый период 2022 и 2023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народных депутатов администрации Октябрь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о бюджете Октябрьского сельского поселения на 2021 год и на плановый период 2022 и 2023 годов с документами и материалами, представляемыми одновременно с проектом решения о бюджете на рассмотрение в Совет народных депутатов Октябрьского сельского поселе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народных депутатов администрации Октябрь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нансовый отдел администрации Бобр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52:00Z</dcterms:created>
  <dc:creator>user</dc:creator>
  <dc:description/>
  <cp:keywords/>
  <dc:language>en-US</dc:language>
  <cp:lastModifiedBy>FoM</cp:lastModifiedBy>
  <cp:lastPrinted>2020-08-03T11:49:00Z</cp:lastPrinted>
  <dcterms:modified xsi:type="dcterms:W3CDTF">2020-08-03T07:49:00Z</dcterms:modified>
  <cp:revision>20</cp:revision>
  <dc:subject/>
  <dc:title/>
</cp:coreProperties>
</file>