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2 июня 2020  №  27</w:t>
      </w:r>
    </w:p>
    <w:p>
      <w:pPr>
        <w:pStyle w:val="Normal"/>
        <w:rPr/>
      </w:pPr>
      <w:r>
        <w:rPr/>
        <w:t xml:space="preserve">           </w:t>
      </w:r>
      <w:r>
        <w:rPr/>
        <w:t>п. Красны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609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Октябрьского сельского поселения Бобровского муниципального района от 26.12.2016 № 72 «</w:t>
      </w:r>
      <w:r>
        <w:rPr>
          <w:b/>
          <w:bCs/>
          <w:kern w:val="2"/>
          <w:sz w:val="28"/>
          <w:szCs w:val="28"/>
        </w:rPr>
        <w:t>О порядке размещения нестационарных торговых объектов на территории Октябрьского сельского поселения Бобр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Октябрь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сельского поселения Бобровского муниципального района Воронежской области от 26.12.2016 № 72 «О порядке размещения нестационарных торговых объектов на территории Октябрьского сельского поселения Бобровского муниципального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постановлением администрации Октябрьского сельского поселения Бобровского муниципального района Воронежской области от 12.04.2016 № 28 «Об утверждении схемы размещения нестационарных торговых объектов на территории Октябрьского сельского поселения Бобровского муниципального района Воронежской области» заменить словами «постановлением администрации Октябрьского сельского поселения Бобровского муниципального района Воронежской области от 15.02.2018 №10 «Об утверждении схемы размещения нестационарных торговых объектов на территории Октябрьского сельского поселения Бобровского муниципального района Воронежской области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Октябрь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Л.Ф. Богданова</w:t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5:00Z</dcterms:created>
  <dc:creator>__</dc:creator>
  <dc:description/>
  <cp:keywords/>
  <dc:language>en-US</dc:language>
  <cp:lastModifiedBy>FoM</cp:lastModifiedBy>
  <cp:lastPrinted>2020-06-26T10:06:00Z</cp:lastPrinted>
  <dcterms:modified xsi:type="dcterms:W3CDTF">2020-06-26T06:07:00Z</dcterms:modified>
  <cp:revision>6</cp:revision>
  <dc:subject/>
  <dc:title>Оперативное совещание (планерка)</dc:title>
</cp:coreProperties>
</file>