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2 июня 2020г.  №  26</w:t>
      </w:r>
    </w:p>
    <w:p>
      <w:pPr>
        <w:pStyle w:val="Normal"/>
        <w:rPr/>
      </w:pPr>
      <w:r>
        <w:rPr/>
        <w:t xml:space="preserve">           </w:t>
      </w:r>
      <w:r>
        <w:rPr/>
        <w:t>п. Красны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Октябрьского 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обров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20.06.2016 № 3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сельского поселения Бобровского </w:t>
        <w:br/>
        <w:t xml:space="preserve">муниципального района Воронежской </w:t>
        <w:br/>
        <w:t xml:space="preserve">области 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  <w:br/>
        <w:t xml:space="preserve">услуги «Включение ярмарок по продаже </w:t>
        <w:br/>
        <w:t xml:space="preserve">товаров (выполнению работ, оказанию услуг), </w:t>
        <w:br/>
        <w:t xml:space="preserve">организаторами которых являются </w:t>
        <w:br/>
        <w:t xml:space="preserve">юридические лица или индивидуальные </w:t>
        <w:br/>
        <w:t>предприниматели в План проведения ярмаро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ред. пост. от 01.10.2018 №6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8.12.2009 №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06.2010 №68-ОЗ «О государственном регулировании торговой деятельности на территории Воронежской области», в целях приведения нормативного правового акта в соответствие с действующим законодательством,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0.06.2016 № 33 </w:t>
      </w:r>
      <w:r>
        <w:rPr>
          <w:rFonts w:cs="Times New Roman" w:ascii="Times New Roman" w:hAnsi="Times New Roman"/>
          <w:sz w:val="28"/>
        </w:rPr>
        <w:t>(в ред. пост. от 01.10.2018 №67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Октябрьского сельского поселения Бобровского муниципального района Воронежской област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Октябрьского сельского поселения Бобровского муниципального района в сети «Интернет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Л.Ф. Богданова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Октябрь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июня 2020г. №2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 раздела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составляет не более 30 календарных дне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8 пункта 2.5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Воронежской обл. от 21.06.2016 №432 «Об утверждении Порядка организации ярмарок на территории Воронежской области и продажи товаров (выполнения работ, оказания услуг) на них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6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письменном заявлении должны быть ука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я и организационно-правовой формы - для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 отчества) индивидуального предпринимателя, место его жительства, данные документа, удостоверяющего его личность, - для индивидуальных предприним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т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(вид) реализуемых на ярмарке товаров (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типы торговых мест на ярмар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18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прилаг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раво собственности (пользования, владения) земельным участком (объектом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организацию ярмарочной площадки и проведение ярмарки на земельном участке (объекте недвижимости), выданное на срок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Единого государственного реестра индивидуальных предпринимателей), полученную не ранее 3 месяцев до даты представ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</w:t>
      </w:r>
      <w:hyperlink r:id="rId3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«а» и </w:t>
      </w:r>
      <w:hyperlink r:id="rId4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вышеуказанного пункта, уполномоченный орган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2.8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и документы, представленные заявителем, не соответствуют установленным действующим законодательством требованиям либо содержат недостоверные или неполные с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заявленное место ярмарочной площадки определен иной организатор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казанном в заявлении месте размещение ярмарочных площадок запрещ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3.3.4.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4. Максимальный срок исполнения административной процедуры – 30 дне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3.4.5.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E612C457A3B9FDB4A50FBCC0CC4FAFA4E126AAC4DAE2C8B87955ED952C37312ECA95D7F8752074E02EE36A828F30745E9Dx5PFI" TargetMode="External"/><Relationship Id="rId3" Type="http://schemas.openxmlformats.org/officeDocument/2006/relationships/hyperlink" Target="consultantplus://offline/ref=B70EFC98C9297A33DF8436336D2261E011A2FA69D43AB8C2209A5D14EBF714D6D1E3DD84B18297BFE5BB945BCEBF9335FB102C4BEDFF31482EF8F7D5Y3M" TargetMode="External"/><Relationship Id="rId4" Type="http://schemas.openxmlformats.org/officeDocument/2006/relationships/hyperlink" Target="consultantplus://offline/ref=B70EFC98C9297A33DF8436336D2261E011A2FA69D43AB8C2209A5D14EBF714D6D1E3DD84B18297BFE5BB945ACEBF9335FB102C4BEDFF31482EF8F7D5Y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6:00Z</dcterms:created>
  <dc:creator>__</dc:creator>
  <dc:description/>
  <cp:keywords/>
  <dc:language>en-US</dc:language>
  <cp:lastModifiedBy>FoM</cp:lastModifiedBy>
  <cp:lastPrinted>2020-06-26T09:52:00Z</cp:lastPrinted>
  <dcterms:modified xsi:type="dcterms:W3CDTF">2020-06-26T05:52:00Z</dcterms:modified>
  <cp:revision>6</cp:revision>
  <dc:subject/>
  <dc:title>Оперативное совещание (планерка)</dc:title>
</cp:coreProperties>
</file>