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ОКТЯБРЬ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т   21 апреля   2020  г.  № 1</w:t>
      </w:r>
      <w:r>
        <w:rPr>
          <w:sz w:val="24"/>
          <w:szCs w:val="24"/>
          <w:u w:val="single"/>
          <w:lang w:val="en-US"/>
        </w:rPr>
        <w:t>8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. Красный</w:t>
      </w:r>
    </w:p>
    <w:p>
      <w:pPr>
        <w:pStyle w:val="Normal"/>
        <w:shd w:fill="FFFFFF" w:val="clear"/>
        <w:ind w:right="5" w:hanging="0"/>
        <w:rPr>
          <w:rStyle w:val="20pt"/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О порядке составления проект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Октябрьского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сельского поселенияБобровского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  <w:r>
        <w:rPr>
          <w:b/>
          <w:bCs/>
          <w:color w:val="000000"/>
          <w:spacing w:val="-1"/>
        </w:rPr>
        <w:t>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чередной финансовый год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 плановый период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</w:t>
      </w:r>
      <w:r>
        <w:rPr/>
        <w:t>Руководствуясь частью 3 статьи 184 Бюджетного кодекса Российской Федерации,</w:t>
      </w:r>
      <w:r>
        <w:rPr>
          <w:color w:val="000000"/>
          <w:spacing w:val="-1"/>
        </w:rPr>
        <w:t xml:space="preserve">     </w:t>
      </w:r>
      <w:r>
        <w:rPr/>
        <w:t xml:space="preserve">администрация Октябрьского сельского поселения  Бобровского муниципального района Воронежской области 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1.Утвердить   Порядок  составления   проекта   бюджета   Октябрьского сельского поселения</w:t>
      </w:r>
      <w:r>
        <w:rPr>
          <w:color w:val="000000"/>
          <w:spacing w:val="-2"/>
        </w:rPr>
        <w:t xml:space="preserve"> Бобровского  муниципального района Воронежской области на очередной финансовый год и плановый период  (прилагается</w:t>
      </w:r>
      <w:r>
        <w:rPr>
          <w:color w:val="000000"/>
          <w:spacing w:val="-3"/>
        </w:rPr>
        <w:t>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 вы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22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-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Л.Ф. Богданов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387" w:leader="none"/>
        </w:tabs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1.04.2020 г.  № 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.1.Настоящее Положение о порядке и сроках составления проекта бюджета Октябрьского сельского поселения Бобровского муниципального района Воронежской области  (далее – Положение) разработано в соответствии со  статьями 169, 184 </w:t>
      </w:r>
      <w:r>
        <w:rPr>
          <w:color w:val="000000"/>
          <w:spacing w:val="-2"/>
        </w:rPr>
        <w:t xml:space="preserve">Бюджетного Кодекса Российской Федерации,  Федеральным Законом </w:t>
      </w:r>
      <w:r>
        <w:rPr>
          <w:color w:val="000000"/>
        </w:rPr>
        <w:t xml:space="preserve">от 6 октября </w:t>
      </w:r>
      <w:r>
        <w:rPr>
          <w:color w:val="000000"/>
          <w:spacing w:val="6"/>
        </w:rPr>
        <w:t>2003г.</w:t>
      </w:r>
      <w:r>
        <w:rPr>
          <w:color w:val="000000"/>
          <w:spacing w:val="-2"/>
        </w:rPr>
        <w:t xml:space="preserve"> №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>Положением «О бюджетном процессе в</w:t>
      </w:r>
      <w:r>
        <w:rPr>
          <w:b/>
        </w:rPr>
        <w:t xml:space="preserve"> </w:t>
      </w:r>
      <w:r>
        <w:rPr/>
        <w:t>Октябрьском  сельском поселении Бобровского муниципального района Воронежской области», утвержденного решением Совета народных депутатов Октябрьского сельского поселения Бобровского муниципального района Воронежской области от 26.07.2013 № 17, регламентирует процедуру и сроки составления проекта бюджета ,  определяет механизм работы над документами и материалами, используемыми при составлении проекта бюджета.</w:t>
      </w:r>
    </w:p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.2.Составление проекта местного бюджета осуществляется финансовым органом администрации </w:t>
            </w:r>
            <w:r>
              <w:rPr>
                <w:color w:val="000000"/>
                <w:spacing w:val="6"/>
              </w:rPr>
              <w:t xml:space="preserve">Октябрьскогосельского поселения Бобровского муниципального района Воронежской области  </w:t>
            </w:r>
            <w:r>
              <w:rPr/>
              <w:t>(далее – Финансовый орган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3.</w:t>
            </w:r>
            <w:r>
              <w:rPr>
                <w:color w:val="000000"/>
              </w:rPr>
              <w:t xml:space="preserve"> Проект бюджета составляется и утверждается сроком на три года - на очередной финансовый год и планов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4.</w:t>
            </w:r>
            <w:r>
              <w:rPr>
                <w:color w:val="000000"/>
              </w:rPr>
              <w:t>Составление проекта  бюджета основывается на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ом послании губернатора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 xml:space="preserve">- прогнозе социально-экономического развития Октябрьского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>- основных направлениях бюджетной и налоговой политики в Октябрьском  сельском поселении Бобровском муниципальном райо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 государственных (муниципальных) программах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709" w:hanging="0"/>
              <w:rPr/>
            </w:pPr>
            <w:r>
              <w:rPr/>
              <w:t xml:space="preserve">              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Порядок и сроки составления проекта местного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spacing w:lineRule="auto" w:line="276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Администрация Октябрь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вносит на рассмотрение  Совета народных депутатов проект решения о  бюджете не позднее 15 ноября текущего го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оектом  бюджета в Совет народных депутатов представляются документы и материалы в соответствии со статьёй 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ожения «О бюджетном процесс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м  сельском поселении Бобровского муниципального района Воронежской области», утвержденного решением Совета народных депутатов Октябрьского сельского поселения Бобровского муниципального района Воронежской области от 26.07.2013 № 17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 3.Комиссии Совета народных депутатов в течение пяти дней рассматривают проект реш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формируют замечания и предложения. При внесении предложений по увеличению доходной части бюджета или изменению расходной части  бюджета указываются источники дополнительных доходов или статьи расходов, подлежащие сокращению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Подготовленные замечания и предложения, а также заключение ревизионной комиссии в течение трёх дней направляются в администрацию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лжно содержать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у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а социально-экономического развития Октябрь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направлений бюджетной и налоговой политики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и 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характеристик  бюджета на очередной финансовый год и плановый пери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едложения по принятию или по отклонению представленного проекта решения  Октябр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бюджете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4 Глава  </w:t>
            </w:r>
            <w:r>
              <w:rPr>
                <w:color w:val="000000"/>
              </w:rPr>
              <w:t xml:space="preserve">Октябрьского </w:t>
            </w:r>
            <w:r>
              <w:rPr/>
              <w:t>сельского поселения Бобровского муниципального района организует доработку проекта решения Октябрьского сельского поселения Бобровского муниципального района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вносит уточнённый проект решения </w:t>
            </w:r>
            <w:r>
              <w:rPr>
                <w:color w:val="000000"/>
              </w:rPr>
              <w:t xml:space="preserve">Октябрьского </w:t>
            </w:r>
            <w:r>
              <w:rPr/>
              <w:t xml:space="preserve"> сельского поселения Бобровского муниципального района</w:t>
            </w:r>
            <w:r>
              <w:rPr>
                <w:color w:val="000000"/>
              </w:rPr>
              <w:t xml:space="preserve"> о   бюджете</w:t>
            </w:r>
            <w:r>
              <w:rPr/>
              <w:t xml:space="preserve"> в  Совет народных депутатов и ревизионную комиссию не позднее пяти дней с момента получения обобщённых Комиссией замечаний и предложений депутатов  Совета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5. Администрация  в течение двух дней выносит постановление о публичных слушаниях бюджета  </w:t>
            </w:r>
            <w:r>
              <w:rPr>
                <w:color w:val="000000"/>
              </w:rPr>
              <w:t xml:space="preserve">Октябрьского </w:t>
            </w:r>
            <w:r>
              <w:rPr/>
              <w:t>сельского поселения Бобровского муниципального района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ри рассмотрении проекта решения Совета народных депутатов о бюджете Совет народных депутатов заслушивает доклад главы Октябрь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или его представителя и содоклад председателя Комиссии или представителя Комиссии, а также председателя ревизионной комиссии, обсуждает концепцию и прогноз социально-экономического развития  Октябр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, основные направления бюджетной и налоговой политики на очередной финансовый год, основные принципы и расчеты по взаимоотношениям бюджета и бюджетов поселений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Советом народных депутатов проекта решения  Октябр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 бюджете утверждаются: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доходов  бюджета на очередной финансовый год и плановый период с выделением получаемых межбюджетных трансферто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расходов  бюджета в очередном финансовом году и плановом периоде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овно утверждаемые расходы в объёме не менее 2,5 процента общего объёма расходов  бюджета на первый год планового периода и не менее 5 процентов общего объёма расходов бюджета на второй год планового период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(профицит)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ы распределения доходов между районным бюджетом и бюджетами поселений в случае, если они не утверждены бюджет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2"/>
              <w:rPr>
                <w:color w:val="000000"/>
              </w:rPr>
            </w:pPr>
            <w:r>
              <w:rPr>
                <w:color w:val="000000"/>
              </w:rPr>
              <w:t>- перечень главных администраторов доходов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еречень главных администраторов,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ение бюджетных ассигнований по разделам, подраздела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хний предел муниципального внутреннего долга Октябрь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и (или) по состоянию на 1 января года, следующего за очередным финансовым годом, с указанием, в том числе, верхнего предела долга по муниципальным гарантиям Октябр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spacing w:lineRule="auto" w:line="276"/>
              <w:ind w:right="5" w:firstLine="715"/>
              <w:jc w:val="both"/>
              <w:rPr/>
            </w:pPr>
            <w:r>
              <w:rPr>
                <w:color w:val="000000"/>
              </w:rPr>
              <w:t xml:space="preserve">- программа муниципальных внутренних заимствований Октябрьского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5" w:firstLine="710"/>
              <w:jc w:val="both"/>
              <w:rPr/>
            </w:pPr>
            <w:r>
              <w:rPr>
                <w:color w:val="000000"/>
              </w:rPr>
              <w:t xml:space="preserve">- программа муниципальных гарантий Октябрьского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в валюте Российской Федерации на очередной финансовый год и плановый период;</w:t>
            </w:r>
          </w:p>
          <w:p>
            <w:pPr>
              <w:pStyle w:val="Normal"/>
              <w:spacing w:lineRule="auto" w:line="276" w:before="5" w:after="0"/>
              <w:ind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предоставления бюджетных кредитов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color w:val="000000"/>
              </w:rPr>
              <w:t xml:space="preserve">-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, подразделам, </w:t>
            </w:r>
            <w:r>
              <w:rPr>
                <w:color w:val="000000"/>
                <w:spacing w:val="7"/>
              </w:rPr>
              <w:t xml:space="preserve">целевым статьям и видам расходов классификации расходов бюджетов </w:t>
            </w:r>
            <w:r>
              <w:rPr>
                <w:color w:val="000000"/>
                <w:spacing w:val="-1"/>
              </w:rPr>
              <w:t>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текстовые статьи проекта решения Совета народных депутатов о местном бюджете. 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тверждении параметров  бюджета Совет народных депутатов не имеет права увеличивать доходы и дефицит  бюджета, если на эти изменения отсутствует положительное заключение администрации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инятия проекта решения Совета народных депутатов о бюджете принятое решение в течение 5 дней Советом народных депутатов направляется главе Октябрь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для подписания и обнародования.</w:t>
            </w:r>
          </w:p>
          <w:p>
            <w:pPr>
              <w:pStyle w:val="ConsNormal"/>
              <w:spacing w:lineRule="auto" w:line="276"/>
              <w:ind w:firstLine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кументы и материалы, представляемые одновременно с проектом бюджет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Одновременно с проектом решения о бюджете в Совет народных депутатов Октябрьского сельского поселения представляются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 в Октябрьском  сельском поселении Бобровском муниципальном районе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Октябрьского сельского поселения за истекший период текущего финансового года и ожидаемые итоги социально-экономического развития Октябрьского  сельского поселения за текущий финансовый г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Октябрь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 Октябрьского сельского поселения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 Октябрь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на текущий финансовый г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/>
              <w:t>предложенные Советом народных депутатов, проекты бюджетных смет указанных органов, представляемые в случае возникновения разногласий с финансовым органом района в отношении указанных бюджетных смет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rStyle w:val="Blk"/>
              </w:rPr>
              <w:t>реестры источников доходов бюджета Октябрь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и материалы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Blk">
    <w:name w:val="blk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3:00Z</dcterms:created>
  <dc:creator>Bobr02</dc:creator>
  <dc:description/>
  <cp:keywords/>
  <dc:language>en-US</dc:language>
  <cp:lastModifiedBy>FoM</cp:lastModifiedBy>
  <cp:lastPrinted>2020-04-23T15:56:00Z</cp:lastPrinted>
  <dcterms:modified xsi:type="dcterms:W3CDTF">2020-04-23T11:56:00Z</dcterms:modified>
  <cp:revision>4</cp:revision>
  <dc:subject/>
  <dc:title>АДМИНИСТРАЦИЯ ШЕСТАКОВСКОГО СЕЛЬСКОГО ПОСЕЛЕНИЯ БОБРОВСКОГО МУНИЦИПАЛЬНОГО РАЙОНА</dc:title>
</cp:coreProperties>
</file>