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 ОКТЯБРЬСКОГО 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т   «</w:t>
      </w:r>
      <w:r>
        <w:rPr>
          <w:spacing w:val="-1"/>
          <w:sz w:val="28"/>
          <w:szCs w:val="28"/>
          <w:u w:val="single"/>
          <w:lang w:val="en-US"/>
        </w:rPr>
        <w:t>21</w:t>
      </w:r>
      <w:r>
        <w:rPr>
          <w:spacing w:val="-1"/>
          <w:sz w:val="28"/>
          <w:szCs w:val="28"/>
          <w:u w:val="single"/>
        </w:rPr>
        <w:t xml:space="preserve">  » апреля   2020 года</w:t>
      </w:r>
      <w:r>
        <w:rPr>
          <w:sz w:val="28"/>
          <w:szCs w:val="28"/>
        </w:rPr>
        <w:tab/>
        <w:t xml:space="preserve">                      </w:t>
      </w:r>
      <w:r>
        <w:rPr>
          <w:spacing w:val="-9"/>
          <w:sz w:val="28"/>
          <w:szCs w:val="28"/>
          <w:u w:val="single"/>
        </w:rPr>
        <w:t>№ 15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 Об утверждении отчета об исполнении бюджета Октябрьского сельского поселения за 1 квартал         2020 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в соответствии с бюджетной отчетностью Октябрьского сельского поселения  за 1 квартал  2020 года, администрация Октябрьского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Октябрьского сельского поселения за 1 квартал 2020  года по доходам в сумме 637 483  рублей  32 копеек  и по расходам  в сумме  521 459 рубля 18 копеек, (согласно приложению № 1, № 2,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й администрации Октябрьского сельского поселения  с указанием фактических затрат на их денежное содержание  за 1 квартал 2020г. (согласно приложению № 3)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Октябрь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Л.Ф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1.04. 2020  г.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Октябр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0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 459,18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 213,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864,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38,6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29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60,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17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21.04. 2020 г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Октябр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 510,3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88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32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 053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3 00000 00 0000 1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Штрафы, санкции, возмещение ущерб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6 00000 00 0000 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7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 972,9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 77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 483,3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сельского поселения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бровского муниципального    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1.04.2020 года №  15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Октябрьского сельского поселения и затраты на их содержание за 1 квартал  2020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334"/>
        <w:gridCol w:w="2726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7:00Z</dcterms:created>
  <dc:creator>User</dc:creator>
  <dc:description/>
  <cp:keywords/>
  <dc:language>en-US</dc:language>
  <cp:lastModifiedBy>FoM</cp:lastModifiedBy>
  <cp:lastPrinted>2020-04-23T12:40:00Z</cp:lastPrinted>
  <dcterms:modified xsi:type="dcterms:W3CDTF">2020-04-23T08:40:00Z</dcterms:modified>
  <cp:revision>59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