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 ОКТЯБРЬСКОГО 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т   « 21 » апреля    2020 года</w:t>
      </w:r>
      <w:r>
        <w:rPr>
          <w:sz w:val="28"/>
          <w:szCs w:val="28"/>
        </w:rPr>
        <w:tab/>
        <w:t xml:space="preserve">                      </w:t>
      </w:r>
      <w:r>
        <w:rPr>
          <w:spacing w:val="-9"/>
          <w:sz w:val="28"/>
          <w:szCs w:val="28"/>
          <w:u w:val="single"/>
        </w:rPr>
        <w:t>№ 14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/>
      </w:pPr>
      <w:r>
        <w:rPr>
          <w:color w:val="000000"/>
          <w:spacing w:val="-5"/>
          <w:sz w:val="20"/>
          <w:szCs w:val="20"/>
        </w:rPr>
        <w:t>« Об утверждении отчета об исполнении бюджета Октябрьского сельского поселения за 4 квартал         2019  года»</w:t>
      </w:r>
    </w:p>
    <w:p>
      <w:pPr>
        <w:pStyle w:val="Normal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соответствии с бюджетной отчетностью Октябрьского сельского поселения  за 3 квартал  2019 года, администрация Октябрьс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Октябрьского сельского поселения за 4 квартал 2019  года по доходам в сумме 4 385 747  рублей  54 копеек  и по расходам  в сумме  4 859 675рубля 94 копеек, (согласно приложению № 1, № 2,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й администрации Октябрьского сельского поселения  с указанием фактических затрат на их денежное содержание  за 4 квартал 2019г. (согласно приложению № 3)</w:t>
      </w:r>
    </w:p>
    <w:p>
      <w:pPr>
        <w:pStyle w:val="Normal"/>
        <w:shd w:fill="FFFFFF" w:val="clear"/>
        <w:spacing w:lineRule="auto" w:line="360" w:before="557" w:after="0"/>
        <w:ind w:left="67" w:right="461" w:firstLine="113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Октябрь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Л.Ф.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1.04. 2020  г.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Октябр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19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859 675,94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1 511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 760,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243,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909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9 191,7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 020,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ктябр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21.04. 2020 г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Октябр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4 квартал  2019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 590,8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331,3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706,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 645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2 007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3 00000 00 0000 1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Штрафы, санкции, возмещение ущерб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6 00000 00 0000 1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117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12 156,6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7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59 356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85 747 5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сельского поселения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бровского муниципального       </w:t>
      </w:r>
    </w:p>
    <w:p>
      <w:pPr>
        <w:pStyle w:val="ConsNormal"/>
        <w:widowControl/>
        <w:ind w:firstLine="4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21.04.2020 года №  14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Октябрьского сельского поселения и затраты на их содержание за 4 квартал  2019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334"/>
        <w:gridCol w:w="2726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1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7:00Z</dcterms:created>
  <dc:creator>User</dc:creator>
  <dc:description/>
  <cp:keywords/>
  <dc:language>en-US</dc:language>
  <cp:lastModifiedBy>FoM</cp:lastModifiedBy>
  <cp:lastPrinted>2020-04-23T12:37:00Z</cp:lastPrinted>
  <dcterms:modified xsi:type="dcterms:W3CDTF">2020-05-19T07:58:00Z</dcterms:modified>
  <cp:revision>58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