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</w:rPr>
      </w:pPr>
      <w:r>
        <w:rPr>
          <w:szCs w:val="28"/>
        </w:rPr>
        <w:t xml:space="preserve">АДМИНИСТРАЦИЯ ОКТЯБРЬСКОГО СЕЛЬСКОГО ПОСЕЛЕНИЯ БОБРОВСКОГО МУНИЦИПАЛЬНОГО  РАЙОНА </w:t>
      </w:r>
    </w:p>
    <w:p>
      <w:pPr>
        <w:pStyle w:val="Style14"/>
        <w:ind w:left="-142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left="567" w:hanging="0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ind w:left="567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от  24 апреля 2023 г.  № 26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п.  Красный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w:rPr>
          <w:sz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ind w:right="581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425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нестационарных торговых объектов на территории Октябрьского сельского поселения Бобровского муниципального района Воронеж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основании статьи 10 Федерального закона от  28.12.2009  № 381-ФЗ «Об основах государственного регулирования торговой деятельности в Российской Федерации» и приказа департамента предпринимательства и торговли Воронежской области  от 22.11.2022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 в целях создания условий для улучшения организации и качества торгового обслуживания и обеспечения доступности товаров для населения, в соответствии с Уставом Октябрьского сельского поселения Бобровского муниципального района Воронежской области, администрация Октябрьского сельского поселения   Бобровского муниципального района Воронежской области</w:t>
      </w:r>
      <w:r>
        <w:rPr>
          <w:b/>
          <w:spacing w:val="6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Утвердить текстовую часть схемы размещения нестационарных торговых объектов на территории Октябрьского сельского поселения сроком на 5 (пять) лет согласно приложению № 1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Утвердить графическую часть схемы размещения нестационарных торговых объектов на территории Октябрьского сельского поселения сроком на 5 (пять) лет согласно приложению № 2.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3544" w:leader="none"/>
          <w:tab w:val="left" w:pos="9498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главы администрации Октябрьского сельского поселения  Бобровского муниципального района Воронежской области от 15.02.2018 № 10 «Об утверждении схемы размещения нестационарных торговых объектов на территории Октябрьского сельского поселения Бобровского муниципального района Воронежской области» считать утратившим сил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ктябрь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Л.Ф. 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8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/>
      </w:pPr>
      <w:r>
        <w:rPr>
          <w:bCs/>
          <w:sz w:val="28"/>
          <w:szCs w:val="28"/>
        </w:rPr>
        <w:t xml:space="preserve">Октябрьского сельского поселения </w:t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Воронежской области от 24.04.2023 №  26 </w:t>
      </w:r>
    </w:p>
    <w:p>
      <w:pPr>
        <w:pStyle w:val="Normal"/>
        <w:ind w:left="567" w:hanging="0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кстовая часть схемы размещения нестационарных торговых объектов</w:t>
      </w:r>
    </w:p>
    <w:p>
      <w:pPr>
        <w:pStyle w:val="Normal"/>
        <w:ind w:right="14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Октябрьского сельского поселения</w:t>
      </w:r>
    </w:p>
    <w:p>
      <w:pPr>
        <w:pStyle w:val="Normal"/>
        <w:ind w:righ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бровского муниципального района Воронежской области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"/>
        <w:gridCol w:w="2102"/>
        <w:gridCol w:w="27"/>
        <w:gridCol w:w="2409"/>
        <w:gridCol w:w="2126"/>
        <w:gridCol w:w="34"/>
        <w:gridCol w:w="1525"/>
        <w:gridCol w:w="66"/>
        <w:gridCol w:w="2628"/>
        <w:gridCol w:w="20"/>
        <w:gridCol w:w="2106"/>
        <w:gridCol w:w="84"/>
        <w:gridCol w:w="2043"/>
        <w:gridCol w:w="37"/>
      </w:tblGrid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дентификационный номер нестационарного торгового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стонахождение нестационарного торгового объекта (адресный ориентир места размещения нестационарного торгового объек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места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в.м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размещения нестационарных торговых объектов (сезонно, круглогодичн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ьзовании нестационарного торгового объекта субъектами МС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ществующие нестационарные торговые объект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Новый Буравль, 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авк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П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нестационарные торговые объект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Красный, ул. Центральная, 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а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ар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СП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Красный, ул. Центральная, 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авк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ар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П</w:t>
            </w:r>
          </w:p>
        </w:tc>
      </w:tr>
      <w:tr>
        <w:trPr>
          <w:trHeight w:val="4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Красный, ул. Центральная, 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авк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одовольственные товар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П</w:t>
            </w:r>
          </w:p>
        </w:tc>
      </w:tr>
      <w:tr>
        <w:trPr>
          <w:trHeight w:val="4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Красный, ул. Центральная, 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авк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одовольственные товар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П</w:t>
            </w:r>
          </w:p>
        </w:tc>
      </w:tr>
    </w:tbl>
    <w:p>
      <w:pPr>
        <w:sectPr>
          <w:type w:val="nextPage"/>
          <w:pgSz w:orient="landscape" w:w="16838" w:h="11906"/>
          <w:pgMar w:left="709" w:right="39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сельского поселения </w:t>
      </w:r>
    </w:p>
    <w:p>
      <w:pPr>
        <w:pStyle w:val="Normal"/>
        <w:ind w:left="567" w:hanging="0"/>
        <w:jc w:val="right"/>
        <w:rPr/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Воронежской области от _____ №   _____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ческая часть схемы размещения нестационарных торговых объектов </w:t>
      </w:r>
    </w:p>
    <w:p>
      <w:pPr>
        <w:pStyle w:val="Normal"/>
        <w:ind w:left="567" w:hanging="0"/>
        <w:jc w:val="center"/>
        <w:rPr/>
      </w:pPr>
      <w:r>
        <w:rPr>
          <w:bCs/>
          <w:sz w:val="28"/>
          <w:szCs w:val="28"/>
        </w:rPr>
        <w:t>п.  Красный Октябрьского сельского поселения  Бобровского муниципального района Воронежской области</w:t>
      </w:r>
    </w:p>
    <w:p>
      <w:pPr>
        <w:pStyle w:val="Normal"/>
        <w:ind w:left="567" w:hanging="0"/>
        <w:jc w:val="center"/>
        <w:rPr/>
      </w:pPr>
      <w:r>
        <w:rPr>
          <w:bCs/>
          <w:sz w:val="28"/>
          <w:szCs w:val="28"/>
        </w:rPr>
        <w:t>(на 1 листе)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Глава Октябрьского сельского поселения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бровского муниципального района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                Л.Ф. Богданова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отдела главного архитектора 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Бобровского муниципального 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Воронежской области                                                                                     Н.И. Быханов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Зам.начальника ПЧ-32 1-ый отряд ФПС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Воронежской области                                                                                               Д.В. Руднев       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Приложение № 3 </w:t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сельского поселения </w:t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Воронежской области от _____ №   _____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ческая часть схемы размещения нестационарных торговых объектов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ый Буравль Октябрьского сельского поселения  Бобровского муниципального района Воронежской области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 1 листе)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Глава Октябрьского сельского поселения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бровского муниципального района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                Л.Ф. Богданова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отдела главного архитектора 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Бобровского муниципального 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Воронежской области                                                                                     Н.И. Быханов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Зам.начальника ПЧ-32 1-ый отряд ФПС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 xml:space="preserve">по Воронежской области                                                                                               Д.В. Руднев  </w:t>
      </w:r>
    </w:p>
    <w:sectPr>
      <w:type w:val="nextPage"/>
      <w:pgSz w:w="11906" w:h="16838"/>
      <w:pgMar w:left="1134" w:right="567" w:gutter="0" w:header="0" w:top="95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8:00Z</dcterms:created>
  <dc:creator>voshod</dc:creator>
  <dc:description/>
  <cp:keywords/>
  <dc:language>en-US</dc:language>
  <cp:lastModifiedBy>Admin</cp:lastModifiedBy>
  <cp:lastPrinted>2023-03-29T09:01:00Z</cp:lastPrinted>
  <dcterms:modified xsi:type="dcterms:W3CDTF">2023-04-24T08:14:00Z</dcterms:modified>
  <cp:revision>11</cp:revision>
  <dc:subject/>
  <dc:title>                  </dc:title>
</cp:coreProperties>
</file>