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т 18 марта</w:t>
      </w:r>
      <w:r>
        <w:rPr>
          <w:b/>
          <w:u w:val="single"/>
          <w:lang w:val="en-US"/>
        </w:rPr>
        <w:t xml:space="preserve"> 2022  </w:t>
      </w:r>
      <w:r>
        <w:rPr>
          <w:b/>
          <w:u w:val="single"/>
        </w:rPr>
        <w:t>№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2"/>
          <w:szCs w:val="22"/>
        </w:rPr>
        <w:t>п. Крас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о проекту решения Совета народ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ктябрь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оселения «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Октябр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служащих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 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Октябрьского сельского поселения Бобровского муниципального района Воронежской области, Совет народных  депутатов Октябрьского сельского поселения Бобровского муниципального района Воронежской области   </w:t>
      </w:r>
      <w:r>
        <w:rPr>
          <w:rFonts w:eastAsia="Calibri"/>
          <w:b/>
          <w:sz w:val="28"/>
          <w:szCs w:val="28"/>
          <w:shd w:fill="FFFFFF" w:val="clear"/>
          <w:lang w:eastAsia="ar-SA"/>
        </w:rPr>
        <w:t>р е ш и л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ar-SA"/>
        </w:rPr>
        <w:t xml:space="preserve">1. Принять  проект решения «Об утверждении отчета об исполнении 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1 год»  </w:t>
      </w:r>
      <w:r>
        <w:rPr>
          <w:rFonts w:eastAsia="Calibri"/>
          <w:bCs/>
          <w:sz w:val="28"/>
          <w:szCs w:val="28"/>
          <w:lang w:eastAsia="ar-SA"/>
        </w:rPr>
        <w:t>(Приложение № 1).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sz w:val="28"/>
          <w:szCs w:val="28"/>
          <w:lang w:eastAsia="ar-SA"/>
        </w:rPr>
        <w:t>2. Обнародовать настоящее решение в местах для обнародования нормативно-правовых актов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3. Назначить и провести публичные слушания по проекту решения Совета народных депутатов Октябрьского сельского поселения «Об утверждении отчета об исполнении  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1 год»  28 марта 2022 г. в 10 часов по адресу: п. Красный, ул. Центральная, 72 Бобровского района Воронежской област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4. Утвердить комиссию по подготовке и проведению публичных слушаний, организации приема и рассмотрению предложений и замечаний по проекту решения Совета народных депутатов Октябрьского сельского поселения «Об утверждении отчета об исполнении  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1 год»,   (далее по тексту комиссия) в составе: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1) Богданова Л.Ф.- председатель комиссии, председатель Совета народных депутатов </w:t>
      </w:r>
      <w:r>
        <w:rPr>
          <w:rFonts w:eastAsia="Calibri"/>
          <w:sz w:val="28"/>
          <w:szCs w:val="28"/>
          <w:lang w:eastAsia="ar-SA"/>
        </w:rPr>
        <w:t>Октябрьского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ельского поселения;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2) Чернышов С.Н.- заместитель председателя комиссии, депутат Совета народных депутатов </w:t>
      </w:r>
      <w:r>
        <w:rPr>
          <w:rFonts w:eastAsia="Calibri"/>
          <w:sz w:val="28"/>
          <w:szCs w:val="28"/>
          <w:lang w:eastAsia="ar-SA"/>
        </w:rPr>
        <w:t>Октябрьского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ельского поселения;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3) Кистенева О.М.- секретарь комиссии, специалист администрации </w:t>
      </w:r>
      <w:r>
        <w:rPr>
          <w:rFonts w:eastAsia="Calibri"/>
          <w:sz w:val="28"/>
          <w:szCs w:val="28"/>
          <w:lang w:eastAsia="ar-SA"/>
        </w:rPr>
        <w:t>Октябрьского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ельского поселения;</w:t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>4) Мурадоф Ф.А. член комиссии;</w:t>
      </w:r>
    </w:p>
    <w:p>
      <w:pPr>
        <w:pStyle w:val="Normal"/>
        <w:suppressAutoHyphens w:val="true"/>
        <w:spacing w:lineRule="auto" w:line="360" w:before="0" w:after="120"/>
        <w:ind w:left="567" w:hanging="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ar-SA"/>
        </w:rPr>
        <w:t>5) Бобрешова О.А.- член комиссии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Октябрьского сельского посе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 Утвердить порядок учета предложений  и участия граждан в обсуждении  </w:t>
      </w:r>
      <w:r>
        <w:rPr>
          <w:rFonts w:eastAsia="Calibri"/>
          <w:bCs/>
          <w:sz w:val="28"/>
          <w:szCs w:val="28"/>
          <w:lang w:eastAsia="ar-SA"/>
        </w:rPr>
        <w:t xml:space="preserve">проекта решения Совета народных депутатов Октябрьского сельского поселения  «Об утверждении отчета об исполнении 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1 год»   (Приложение № 2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Calibri"/>
          <w:bCs/>
          <w:sz w:val="28"/>
          <w:szCs w:val="28"/>
          <w:lang w:eastAsia="ar-SA"/>
        </w:rPr>
        <w:t>6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 xml:space="preserve">Глава Октябрьского сельского поселения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Бобровского муниципального района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ронежской области                                                                     Л.Ф. Богдан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567" w:hanging="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к решению Совета народных депутатов </w:t>
      </w:r>
    </w:p>
    <w:p>
      <w:pPr>
        <w:pStyle w:val="Normal"/>
        <w:suppressAutoHyphens w:val="true"/>
        <w:ind w:left="567" w:hanging="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ind w:left="567" w:hanging="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Бобровского муниципального района </w:t>
      </w:r>
    </w:p>
    <w:p>
      <w:pPr>
        <w:pStyle w:val="Normal"/>
        <w:suppressAutoHyphens w:val="true"/>
        <w:ind w:left="567" w:hanging="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left="567" w:hanging="0"/>
        <w:jc w:val="right"/>
        <w:rPr/>
      </w:pPr>
      <w:r>
        <w:rPr>
          <w:rFonts w:eastAsia="Calibri"/>
          <w:bCs/>
          <w:sz w:val="28"/>
          <w:szCs w:val="28"/>
          <w:lang w:eastAsia="ar-SA"/>
        </w:rPr>
        <w:t xml:space="preserve">от 18 марта  2022   года № 5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ОКТЯБРЬСКОГО СЕЛЬ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ЕЛЕНИЯ БОБРОВСКОГО  МУНИЦИПАЛЬН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  <w:u w:val="single"/>
        </w:rPr>
        <w:t xml:space="preserve">от                           2022 г.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Кр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, о чис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их содержание 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Заслушав и обсудив отчет об исполнении бюджета Октябрьского сельского поселения Бобровского муниципального района Воронежской области за 2021 год, Совет народных депутатов Октябрьского сельского поселения Бобро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0"/>
          <w:sz w:val="28"/>
          <w:szCs w:val="28"/>
        </w:rPr>
        <w:t>решил:</w:t>
      </w:r>
    </w:p>
    <w:p>
      <w:pPr>
        <w:pStyle w:val="Normal"/>
        <w:rPr>
          <w:b/>
          <w:b/>
          <w:bCs/>
          <w:spacing w:val="70"/>
          <w:sz w:val="20"/>
          <w:szCs w:val="20"/>
        </w:rPr>
      </w:pPr>
      <w:r>
        <w:rPr>
          <w:b/>
          <w:bCs/>
          <w:spacing w:val="7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дминистрации Октябрьского сельского поселения за 2021 год по доходам в сумме 2 823 077,8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логовым доходам                   -       842 839,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налоговым доходам                -        1000,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собственным доходам     -    843 839,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звозмездным перечис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ышестоящего бюджета              -  1 974 238,5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- 5 000,0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дминистрации Октябрьского сельского поселения за 2021 год по расходам в сумме 2 825 344,34 (см 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Ф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2022 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Октябр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 поступ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23 077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9,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7,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7,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845,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до 01.01.2006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 839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79 238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4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088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2022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з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44"/>
      </w:tblGrid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е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91 719,19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907,00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812,19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6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 046,50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46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 09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9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 813,13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813,13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067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67,5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25 344,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  марта 2022   года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ета предложений  и участия граждан в обсуждении  проекта решения Совета народных депутатов Октябрьского сельского поселения «Об утверждении отчета об исполнении  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1 год»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Жители Октябрьского сельского поселения могут ознакомиться с проектом решения Совета народных депутатов октябрьского сельского поселения «Об утверждении отчета об исполнении  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1 год»,  направить (представить) замечания и предложения,  принять участие в публичных слушаниях по проекту решения Совета народных депутатов Октябрьского сельского поселения «Об утверждении отчета об исполнении  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1год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Замечания и предложения принимаются к рассмотрению  со дня обнародования проекта решения Совета народных депутатов Октябрьского сельского поселения «Об утверждении отчета об исполнении  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1 год», представленные нарочно или направленные по почте до 27.03.2022 года,   по адресу:    п. Красный, ул. Центральная, 72., контактные телефоны: 52-2-17. По данному адресу в рабочее время желающие  могут ознакомиться с проектом  решения Совета народных депутатов Октябрьского сельского поселения «Об утверждении отчета об исполнении  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1 год»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Комиссия подготавливает  и проводит публичные слушания, рассматривает  и систематизирует все замечания и предложения по проекту решения Совета народных депутатов Октябрьского сельского поселения «Об утверждении отчета об исполнении  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1 год»,  делает по ним заключение и представляет на рассмотрение Совету народных депутатов Октябрь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Форма предлагаемых изменений в проект решения Совета народных депутатов Октябрьского сельского поселения «Об утверждении отчета об исполнении  бюджета Октябрьского сельского поселения Бобровского муниципального района Воронежской области, о численности муниципальных служащих с указанием фактических затрат на их денежное содержание за 2021 год»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38"/>
        <w:gridCol w:w="2334"/>
        <w:gridCol w:w="245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 места жительства, № телефона гражданина, направившего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обнародованных изменений в программ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 изменений в программ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актов, на основании которых предлагается внести измене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направившего предложение                                         /Ф.И.О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0:00Z</dcterms:created>
  <dc:creator>SunRise</dc:creator>
  <dc:description/>
  <cp:keywords/>
  <dc:language>en-US</dc:language>
  <cp:lastModifiedBy>FoM</cp:lastModifiedBy>
  <cp:lastPrinted>2022-03-18T10:14:00Z</cp:lastPrinted>
  <dcterms:modified xsi:type="dcterms:W3CDTF">2022-03-18T07:15:00Z</dcterms:modified>
  <cp:revision>21</cp:revision>
  <dc:subject/>
  <dc:title>СОВЕТ НАРОДНЫХ ДЕПУТАТОВ АННОВСКОГО СЕЛЬСКОГО ПОСЕЛЕНИЯ БОБРОВСКОГО МУНИЦИПАЛЬНОГО</dc:title>
</cp:coreProperties>
</file>