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134" w:right="283" w:hanging="0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Normal"/>
        <w:ind w:left="1134" w:right="283" w:hanging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ind w:left="1134" w:right="283" w:hanging="0"/>
        <w:rPr>
          <w:b/>
          <w:b/>
          <w:szCs w:val="20"/>
        </w:rPr>
      </w:pPr>
      <w:r>
        <w:rPr>
          <w:b/>
          <w:szCs w:val="20"/>
          <w:u w:val="single"/>
        </w:rPr>
        <w:t xml:space="preserve">от  </w:t>
      </w:r>
      <w:r>
        <w:rPr>
          <w:b/>
          <w:szCs w:val="20"/>
          <w:u w:val="single"/>
          <w:lang w:val="en-US"/>
        </w:rPr>
        <w:t>1</w:t>
      </w:r>
      <w:r>
        <w:rPr>
          <w:b/>
          <w:szCs w:val="20"/>
          <w:u w:val="single"/>
        </w:rPr>
        <w:t xml:space="preserve">7.04.2020 г.  № </w:t>
      </w:r>
      <w:r>
        <w:rPr>
          <w:b/>
          <w:szCs w:val="20"/>
          <w:u w:val="single"/>
          <w:lang w:val="en-US"/>
        </w:rPr>
        <w:t>12</w:t>
      </w:r>
    </w:p>
    <w:p>
      <w:pPr>
        <w:pStyle w:val="Normal"/>
        <w:ind w:left="1134" w:right="283" w:hanging="0"/>
        <w:rPr/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п</w:t>
      </w:r>
      <w:r>
        <w:rPr>
          <w:b/>
          <w:sz w:val="20"/>
          <w:szCs w:val="20"/>
        </w:rPr>
        <w:t>. Красный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ОКТЯБРЬСКОГО СЕЛЬСКОГО ПОСЕЛЕНИЯ БОБРОВСКОГО МУНИЦИПАЛЬНОГО РАЙОНА, МУНИЦИПАЛЬНЫЙ СЛУЖАЩИЙ АДМИНИСТРАЦИИ ОКТЯБРЬСКОГО СЕЛЬСКОГО ПОСЕЛЕНИЯ БОБРОВ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 руководствуясь статьей 41 Устава </w:t>
      </w:r>
      <w:r>
        <w:rPr>
          <w:sz w:val="28"/>
          <w:szCs w:val="28"/>
        </w:rPr>
        <w:t>Администрации Октябр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Октябрьского сельского поселения Бобровского муниципального района Воронежской области, муниципальный служащий Администрации Октябрьского сельского поселения Бобровского муниципального района Воронежской области размещали общедоступную информацию, а также данные, позволяющие их идентифицировать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лаве Октябр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проинформировать муниципальных служащих Администрации Октябрьского сельского поселения Бобровского муниципального района Воронежской области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лава Октябрьского сельского поселения Бобровского муниципального района Воронежской области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Л.Ф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89" w:right="289" w:gutter="0" w:header="709" w:top="107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апреля 2020 г.  № 1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5"/>
      <w:bookmarkStart w:id="1" w:name="Par24"/>
      <w:bookmarkEnd w:id="0"/>
      <w:bookmarkEnd w:id="1"/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</w:rPr>
        <w:t xml:space="preserve">ПРЕДСТАВЛЕНИЯ СВЕ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ОКТЯБРЬСКОГО СЕЛЬСКОГО ПОСЕЛЕНИЯ БОБРОВСКОГО МУНИЦИПАЛЬНОГО РАЙОНА ВОРОНЕЖСКОЙ ОБЛАСТИ, МУНИЦИПАЛЬНЫЙ СЛУЖАЩИЙ АДМИНИСТРАЦИИ ОКТЯБРЬСКОГО СЕЛЬСКОГО ПОСЕЛЕНИЯ БОБРОВ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Октябрьского сельского поселения Бобровского муниципального района Воронежской области (далее – гражданин), муниципальный служащий Администрации Октябрьского сельского поселения Бобровского муниципального района Воронежской области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Октябрь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представляются гражданином, муниципальным служащим в Администрации Октябрьского сельского поселения Бобровского муниципального района Воронежской области, уполномоченного главой местной администрации на осуществление кадровой работы) (далее – уполномоченный орган (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Ответственное лицо уполномоченного органа (уполномоченное должностное лицо)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 xml:space="preserve">представления сведен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администрации Октябрьского сельского поселения Бобровского муниципального района Воронежской области, муниципальны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лужащий администрации Октябрь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и общедоступную информацию, а такж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 ответственного лица уполномоченного органа (уполномоченного должностного лица)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KorotyukIO</dc:creator>
  <dc:description/>
  <cp:keywords/>
  <dc:language>en-US</dc:language>
  <cp:lastModifiedBy>FoM</cp:lastModifiedBy>
  <cp:lastPrinted>2019-05-28T17:46:00Z</cp:lastPrinted>
  <dcterms:modified xsi:type="dcterms:W3CDTF">2020-04-20T07:59:00Z</dcterms:modified>
  <cp:revision>15</cp:revision>
  <dc:subject/>
  <dc:title>АДМИНИСТРАЦИЯ ГОРОДСКОГО (СЕЛЬСКОГО) ПОСЕЛЕНИЯ СТУПИНСКОГО МУНИЦИПАЛЬНОГО РАЙОНА</dc:title>
</cp:coreProperties>
</file>