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b/>
          <w:sz w:val="28"/>
          <w:szCs w:val="28"/>
        </w:rPr>
        <w:t>АДМИНИСТРАЦИЯ ОКТЯБРЬСКОГО СЕЛЬСКОГО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ПОСЕЛЕНИЯ  БОБРОВСКОГО  МУНИЦИПАЛЬНОГО  РАЙОНА</w:t>
      </w:r>
    </w:p>
    <w:p>
      <w:pPr>
        <w:pStyle w:val="Style2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2 марта  2020 года  № 8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. Красный</w:t>
      </w:r>
    </w:p>
    <w:p>
      <w:pPr>
        <w:pStyle w:val="Style22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и противодействию</w:t>
      </w:r>
    </w:p>
    <w:p>
      <w:pPr>
        <w:pStyle w:val="Style2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упции в Октябрьском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м поселении  Бобровского  </w:t>
      </w:r>
    </w:p>
    <w:p>
      <w:pPr>
        <w:pStyle w:val="Style22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Style22"/>
        <w:rPr/>
      </w:pPr>
      <w:r>
        <w:rPr>
          <w:b/>
          <w:sz w:val="28"/>
          <w:szCs w:val="28"/>
        </w:rPr>
        <w:t>Воронежской области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273-ФЗ «О противодействии коррупции», Законом Воронежской области от 12.05.2009г. №43-ОЗ «О профилактике коррупции в Воронежской области» администрация Октябрьского  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профилактике и противодействию коррупции в Октябрьском сельском поселении Бобровского муниципального района Воронежской области на 2020  год  согласно прило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 постановления  оставляю за собой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Глава  Октябрь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Style22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Л.Ф. Богданов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right"/>
        <w:rPr/>
      </w:pPr>
      <w:r>
        <w:rPr/>
        <w:t xml:space="preserve">Приложение </w:t>
      </w:r>
    </w:p>
    <w:p>
      <w:pPr>
        <w:pStyle w:val="Style22"/>
        <w:jc w:val="right"/>
        <w:rPr/>
      </w:pPr>
      <w:r>
        <w:rPr/>
        <w:t xml:space="preserve">к постановлению  администрации </w:t>
      </w:r>
    </w:p>
    <w:p>
      <w:pPr>
        <w:pStyle w:val="Style22"/>
        <w:jc w:val="right"/>
        <w:rPr/>
      </w:pPr>
      <w:r>
        <w:rPr/>
        <w:t xml:space="preserve">Октябрьского сельского поселения </w:t>
      </w:r>
    </w:p>
    <w:p>
      <w:pPr>
        <w:pStyle w:val="Style22"/>
        <w:jc w:val="right"/>
        <w:rPr/>
      </w:pPr>
      <w:r>
        <w:rPr/>
        <w:t>Бобровского муниципального района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Воронежской области</w:t>
      </w:r>
    </w:p>
    <w:p>
      <w:pPr>
        <w:pStyle w:val="Style22"/>
        <w:jc w:val="right"/>
        <w:rPr/>
      </w:pPr>
      <w:r>
        <w:rPr/>
        <w:t xml:space="preserve"> </w:t>
      </w:r>
      <w:r>
        <w:rPr/>
        <w:t>от 02.03.2020  № 8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Октябрьского сельского поселения Бобровского муниципального района по профилактике и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555"/>
        <w:gridCol w:w="10"/>
        <w:gridCol w:w="2954"/>
        <w:gridCol w:w="4395"/>
      </w:tblGrid>
      <w:tr>
        <w:trPr>
          <w:trHeight w:val="6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полн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45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Нормативно-правовое обеспечение антикоррупционной деятельности администрации Бобровского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йона (далее- администрация)</w:t>
            </w:r>
          </w:p>
        </w:tc>
      </w:tr>
      <w:tr>
        <w:trPr>
          <w:trHeight w:val="8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нормативных правовых актов администрации, внесение изменений в нормативные правовые акты администрации в сфере противодействия коррупции с учетом результатов мониторинга правоприменения и изменений действующего законодательства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</w:tc>
      </w:tr>
      <w:tr>
        <w:trPr>
          <w:trHeight w:val="395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Антикоррупционная экспертиза нормативных правовых актов администрации и их проектов</w:t>
            </w:r>
          </w:p>
        </w:tc>
      </w:tr>
      <w:tr>
        <w:trPr>
          <w:trHeight w:val="17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результатов антикоррупционной экспертизы нормативных правовых актов администрации, проектов нормативных правовых актов администрации. Доведение до сведения главы поселения  информации  по результатам анализа на коррупциогенность проектов муниципальных правовых актов и действующих муниципальных правовых актов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исла месяц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л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ал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Меры по совершенствованию муниципального управления и установлению антикоррупционных механизмов (барье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редупреждение коррупционных рисков, возникающих при осуществлении закупок для муниципальных нуж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муниципальных закупок товаров, работ, услуг          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34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Совершенствование организации деятельности администрации по использованию муниципальн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эффективности использования муниципального имущества, переданного муниципальным учреждениям  и предприятиям, в том числе за правомерностью распоряжения таким имуществом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ям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ам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Глава поселения  </w:t>
            </w:r>
          </w:p>
        </w:tc>
      </w:tr>
      <w:tr>
        <w:trPr>
          <w:trHeight w:val="9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информационно-телекоммуникационной сети "Интернет"  информации о проведении торгов, определенном Правительством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 муниципа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ми а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3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3. Снижение административных барье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повышение доступности муниципальных (государственных) услуг</w:t>
            </w:r>
          </w:p>
        </w:tc>
      </w:tr>
      <w:tr>
        <w:trPr>
          <w:trHeight w:val="5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муниципальных (государственных) услуг в электронном виде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15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ведомственное информационное взаимодействие в электронной форме при предоставлении муниципальных (государственных) услуг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346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 Совершенствование деятельности по созданию благоприятных услов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ля развития предпринимательской и инвестиционной деятельности</w:t>
            </w:r>
          </w:p>
        </w:tc>
      </w:tr>
      <w:tr>
        <w:trPr>
          <w:trHeight w:val="1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1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Привлечение граждан и институтов гражданского общества к профилактике и предупреждению коррупционных право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публичных слушаний по проектам муниципальных правовых актов. Опубликование результатов публичных слушаний 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разрабо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в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ых а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8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 Мониторинг коррупционных рис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бращений граждан и юридических лиц на наличие сведений о возможных проявлениях коррупции и проверка наличия фактов, указанных в обращениях, поступивших в администрацию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лава поселения </w:t>
            </w:r>
          </w:p>
        </w:tc>
      </w:tr>
      <w:tr>
        <w:trPr>
          <w:trHeight w:val="42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Меры по информационному обеспечению деятельност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профилактике и предупреждению коррупционных правонарушений</w:t>
            </w:r>
          </w:p>
        </w:tc>
      </w:tr>
      <w:tr>
        <w:trPr>
          <w:trHeight w:val="42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 Обеспечение доступа к деятельности администрации по противодействию корруп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1.1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 сайте администрации актуальной информацией в области противодействия коррупции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ктуаль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5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. Меры по кадровому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едставления сведений о своих доходах, расходах, об имуществе и обязательствах имущественного характера               и о доходах, об имуществе и обязательствах имущественного        характера своих супруга (супруги) и несовершеннолетних детей         за 2019год муниципальными служащими, лицами, замещающими муниципальные должности, руководителями муниципальных учрежд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предварительной проверки полноты и достоверности представленных сведен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01.05.20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заседаний комиссии по соблюдению требований         к служебному поведению и урегулированию конфликта интересов муниципальных служащих в администраци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 по соблюдению требований к служебному поведению и урегулированию конфликта интересов муниципальных служащих в администрации</w:t>
            </w:r>
          </w:p>
        </w:tc>
      </w:tr>
      <w:tr>
        <w:trPr>
          <w:trHeight w:val="259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. Меры по образовательному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нятий с муниципальными служащими администрации, руководителями муниципальных организаций, доведение до них методических рекомендаций по вопросам соблюдения ограничений, запретов и исполнения обязанностей, установленных в целях противодействия корруп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7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. Контроль за реализацией мероприятий по профилакти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 предупреждению коррупционных правонарушений в организациях, подведомственных администрации </w:t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ценка деятельности реализации антикоррупционного законодательства в  администраци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.12.20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посел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>
      <w:rFonts w:eastAsia="Times New Roman" w:cs="Calibri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080" w:right="1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Стиль1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1:00Z</dcterms:created>
  <dc:creator>Воронова Татьяна Васильевна</dc:creator>
  <dc:description/>
  <cp:keywords/>
  <dc:language>en-US</dc:language>
  <cp:lastModifiedBy>FoM</cp:lastModifiedBy>
  <cp:lastPrinted>2020-01-14T11:27:00Z</cp:lastPrinted>
  <dcterms:modified xsi:type="dcterms:W3CDTF">2020-03-03T07:00:00Z</dcterms:modified>
  <cp:revision>11</cp:revision>
  <dc:subject/>
  <dc:title/>
</cp:coreProperties>
</file>