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«02  » марта  2020 г.     № 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.Красны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тябрьского сельского поселения от 19.12.2013 г. № 51 «Об утверждении Муниципальной программы «Муниципальное управление и гражданское общество» (ред. от 27.12.2018 № 85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Октябрьского сельского  поселения </w:t>
      </w:r>
      <w:r>
        <w:rPr>
          <w:bCs/>
          <w:color w:val="000000"/>
          <w:sz w:val="28"/>
          <w:szCs w:val="28"/>
        </w:rPr>
        <w:t xml:space="preserve">Бобровского муниципального района Воронежской области </w:t>
      </w:r>
      <w:r>
        <w:rPr>
          <w:bCs/>
          <w:sz w:val="28"/>
          <w:szCs w:val="28"/>
        </w:rPr>
        <w:t>№ 59 от 21.11.2013г. «</w:t>
      </w:r>
      <w:r>
        <w:rPr>
          <w:bCs/>
          <w:kern w:val="2"/>
          <w:sz w:val="28"/>
          <w:szCs w:val="28"/>
        </w:rPr>
        <w:t>О порядк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 разработке, реализации </w:t>
      </w:r>
      <w:r>
        <w:rPr>
          <w:bCs/>
          <w:kern w:val="2"/>
          <w:sz w:val="28"/>
          <w:szCs w:val="28"/>
        </w:rPr>
        <w:t>и оценк</w:t>
      </w:r>
      <w:r>
        <w:rPr>
          <w:kern w:val="2"/>
          <w:sz w:val="28"/>
          <w:szCs w:val="28"/>
        </w:rPr>
        <w:t>и</w:t>
      </w:r>
      <w:r>
        <w:rPr>
          <w:bCs/>
          <w:kern w:val="2"/>
          <w:sz w:val="28"/>
          <w:szCs w:val="28"/>
        </w:rPr>
        <w:t xml:space="preserve"> эффективности муниципальных программ </w:t>
      </w:r>
      <w:r>
        <w:rPr>
          <w:sz w:val="28"/>
          <w:szCs w:val="28"/>
        </w:rPr>
        <w:t>Октябрьского сельского  поселения</w:t>
      </w:r>
      <w:r>
        <w:rPr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sz w:val="28"/>
          <w:szCs w:val="28"/>
        </w:rPr>
        <w:t xml:space="preserve">», администрация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ктябрьского сельского поселения Бобровского муниципального района Воронежской области от 19.12.2013 г. № 51 «Об утверждении Муниципальной Программы «Муниципальное управление и гражданское общество» (ред. от 27.12.2018 № 8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Октябрьского сельского поселения 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Л.Ф.Богд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Октябрь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4860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Октябрьского сельского поселения </w:t>
            </w:r>
          </w:p>
        </w:tc>
      </w:tr>
      <w:tr>
        <w:trPr>
          <w:trHeight w:val="449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1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 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2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Октябрь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 в Октябр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163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0-2022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Октябрь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0 год- 206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230,1 тыс.ру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1833,8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1 год- 159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7,1 тыс.ру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1549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2 год- 165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47,1 тыс.ру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1610,0 тыс.руб.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Октябрь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Октябрьского сельского поселения, лиц, замещающих муниципальные должности в Совете народных депутатов, администрации Октябрь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sz w:val="27"/>
            <w:szCs w:val="27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Октябрь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 , основные ожидаемые конечные результаты муниципальной программы 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- обеспечение и организация обеспечения Совета народных депутатов и администрации </w:t>
      </w:r>
      <w:r>
        <w:rPr>
          <w:rFonts w:eastAsia="Calibri"/>
          <w:sz w:val="27"/>
          <w:szCs w:val="27"/>
        </w:rPr>
        <w:t>Октябрьского</w:t>
      </w:r>
      <w:r>
        <w:rPr>
          <w:sz w:val="27"/>
          <w:szCs w:val="27"/>
        </w:rPr>
        <w:t xml:space="preserve">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Октябрь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Повышение эффективности управления муниципальными финансами  в </w:t>
            </w:r>
            <w:r>
              <w:rPr>
                <w:rFonts w:eastAsia="Calibri"/>
                <w:sz w:val="27"/>
                <w:szCs w:val="27"/>
              </w:rPr>
              <w:t>Октябрь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Октябрь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Сведения о  показателях муниципальной  программы Октябрьского</w:t>
      </w:r>
      <w:r>
        <w:rPr/>
        <w:t xml:space="preserve">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Октябрь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 ,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01 Развитие сети автомобильных дорог местного знач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1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1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/>
      </w:pPr>
      <w:r>
        <w:rPr>
          <w:sz w:val="27"/>
          <w:szCs w:val="27"/>
        </w:rPr>
        <w:t>2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2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2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06 Реализация выполнения 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/>
      </w:pPr>
      <w:r>
        <w:rPr>
          <w:sz w:val="27"/>
          <w:szCs w:val="27"/>
        </w:rPr>
        <w:t>2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0 году – 2063,9 </w:t>
      </w:r>
      <w:r>
        <w:rPr/>
        <w:t xml:space="preserve">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9 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</w:rPr>
              <w:t>(тыс руб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год (тыс руб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(тыс руб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Муниципальное управление и гражданское общество» на 2014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3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7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3,8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 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1«</w:t>
      </w:r>
      <w:r>
        <w:rPr>
          <w:color w:val="000000"/>
          <w:sz w:val="27"/>
          <w:szCs w:val="27"/>
        </w:rPr>
        <w:t>Развитие жилищно- коммунального 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2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 в Октябрь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: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Развитие сет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Октябрь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-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Октябрь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-230,1 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-47,1 тыс.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47,1 тыс.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течение 2017-2018 годах в населённых пунктах поселения проведена определённая работа по благоустройству мест захоронения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Октябрь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19 год-237,1 тыс.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Октябрь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7"/>
                <w:szCs w:val="27"/>
              </w:rPr>
              <w:t>1.Обеспечение долгосрочной сбалансированности и устойчивости бюджетной системы Октябрь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2. Обеспечение условий для устойчивого исполнения расходных обязательств Октябрь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управления муниципальными финансами Октябрь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- 2022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Октябрь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-1833,8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-1549,0 тыс.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 1610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повышению качества управления муниципальными финансами Октябрь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Октябрь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Октябрь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Октябрь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Октябрь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Октябрь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Октябрь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Октябрь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Октябрь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Октябр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0 год- 1833,8 тыс.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Октябрь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Октябрь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Октябрь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color w:val="000000"/>
          <w:sz w:val="28"/>
          <w:szCs w:val="28"/>
        </w:rPr>
        <w:t>№ 59 от 21.11.2013г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6:00Z</dcterms:created>
  <dc:creator>SunRise</dc:creator>
  <dc:description/>
  <cp:keywords/>
  <dc:language>en-US</dc:language>
  <cp:lastModifiedBy>FoM</cp:lastModifiedBy>
  <cp:lastPrinted>2018-12-28T07:58:00Z</cp:lastPrinted>
  <dcterms:modified xsi:type="dcterms:W3CDTF">2020-03-03T06:54:00Z</dcterms:modified>
  <cp:revision>51</cp:revision>
  <dc:subject/>
  <dc:title>РОССИЙСКАЯ ФЕДЕРАЦИЯ </dc:title>
</cp:coreProperties>
</file>