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Cs w:val="28"/>
        </w:rPr>
        <w:t>СОВЕТ НАРОДНЫХ ДЕПУТАТОВ ОКТЯБРЬСКОГО  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8 март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20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 № 1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18"/>
          <w:szCs w:val="18"/>
        </w:rPr>
        <w:t>п. Кра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отчет главы Октябрьского  сельского поселения Бобровского муниципального района Воронежской области Богдановой Л.Ф., Совет народных депутатов  Октябрьского сельского поселени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работу по совершенствованию, развитию социально-экономического положения Октябрьского сельского поселения Бобровского муниципального района в 2021 году удовлетворитель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обиться 100% взимания нал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ть необходимую финансовую основу для выполнения социально-экономического развития Октябрь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вышать уровень торгового обслуживания населения, качества связ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вершенствовать формы и методы работы учреждения образования, ФАПа, культуры и спорта, повышать их роль в формировании здорового образа жизни населения, образовательных и воспитательных процессов, особенно в молодежно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должить работу по ФЗ Российской Федерации № 131-ФЗ «Об общих принципах организации местного самоуправления в РФ» по вопросам реформирования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</w:t>
        <w:tab/>
        <w:tab/>
        <w:tab/>
        <w:tab/>
        <w:tab/>
        <w:t>Л.Ф.Богд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6:00Z</dcterms:created>
  <dc:creator>User</dc:creator>
  <dc:description/>
  <cp:keywords/>
  <dc:language>en-US</dc:language>
  <cp:lastModifiedBy>FoM</cp:lastModifiedBy>
  <cp:lastPrinted>2022-03-18T09:09:00Z</cp:lastPrinted>
  <dcterms:modified xsi:type="dcterms:W3CDTF">2022-03-18T06:09:00Z</dcterms:modified>
  <cp:revision>53</cp:revision>
  <dc:subject/>
  <dc:title>СОВЕТ НАРОДНЫХ ДЕПУТАТОВ АННОВСКОГО   СЕЛЬСКОГО ПОСЕЛЕНИЯ БОБРОВСКОГО  МУНИЦИПАЛЬНОГО  РАЙОНА  ВОРОНЕЖСКОЙ ОБЛАСТИ</dc:title>
</cp:coreProperties>
</file>