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СОВЕТ НАРОДНЫХ ДЕПУТАТОВ ОКТЯБРЬСКОГО СЕЛЬСКОГО ПОСЕЛЕНИЯ БОБР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от 31  марта  2020 №  </w:t>
      </w:r>
      <w:r>
        <w:rPr>
          <w:u w:val="single"/>
          <w:lang w:val="en-US"/>
        </w:rPr>
        <w:t>11</w:t>
      </w:r>
      <w:r>
        <w:rPr>
          <w:u w:val="single"/>
        </w:rPr>
        <w:t xml:space="preserve">      </w:t>
      </w:r>
    </w:p>
    <w:p>
      <w:pPr>
        <w:pStyle w:val="Normal"/>
        <w:rPr/>
      </w:pPr>
      <w:r>
        <w:rPr/>
        <w:t xml:space="preserve">   </w:t>
      </w:r>
      <w:r>
        <w:rPr/>
        <w:t xml:space="preserve">п. Крас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народных депутатов</w:t>
      </w:r>
    </w:p>
    <w:p>
      <w:pPr>
        <w:pStyle w:val="Normal"/>
        <w:rPr/>
      </w:pPr>
      <w:r>
        <w:rPr>
          <w:b/>
          <w:sz w:val="28"/>
          <w:szCs w:val="28"/>
        </w:rPr>
        <w:t>Октябр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нежской области  от 27.12.2019 № 32 </w:t>
      </w:r>
    </w:p>
    <w:p>
      <w:pPr>
        <w:pStyle w:val="Normal"/>
        <w:rPr/>
      </w:pPr>
      <w:r>
        <w:rPr>
          <w:b/>
          <w:sz w:val="28"/>
          <w:szCs w:val="28"/>
        </w:rPr>
        <w:t>«О бюджете Октябрь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Воронежской области на 2020 год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1 и 2022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sz w:val="28"/>
          <w:szCs w:val="28"/>
        </w:rPr>
        <w:t xml:space="preserve">В связи с перераспределением доходной и расходной части бюджета Совет народных депутатов Октябрь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решение Совета народных депутатов Октябрьского сельского поселения Бобровского муниципального района Воронежской области № 3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12.2019 г. «О бюджете Октябрьского сельского поселения на 2020 год и на плановый период 2021 и 2022 годов» следующие изменения и допол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Статью 1</w:t>
      </w:r>
      <w:r>
        <w:rPr>
          <w:sz w:val="28"/>
          <w:szCs w:val="28"/>
        </w:rPr>
        <w:t xml:space="preserve"> читать в следующей редакци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прогнозируемый общий объем доходов бюджета сельского поселения в сумме 2083,9 тыс. рублей, в том числе безвозмездные поступления в сумме  1222,9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 </w:t>
      </w:r>
      <w:r>
        <w:rPr>
          <w:sz w:val="28"/>
          <w:szCs w:val="28"/>
        </w:rPr>
        <w:t xml:space="preserve"> общий объем расходов бюджета сельского поселения в сумме 2349,2</w:t>
      </w:r>
      <w:r>
        <w:rPr>
          <w:color w:val="000000"/>
          <w:sz w:val="28"/>
          <w:szCs w:val="28"/>
        </w:rPr>
        <w:t xml:space="preserve"> тыс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прогнозируемый дефицит бюджета Октябрьского сельского поселения в сумме 265,3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«Источники внутреннего финансирования дефицита бюджета Октябрьского сельского поселения Бобровского муниципального района Воронежской области на 2020 год и на плановый период 2021 и 2022 годов» </w:t>
      </w:r>
      <w:r>
        <w:rPr>
          <w:sz w:val="28"/>
          <w:szCs w:val="28"/>
        </w:rPr>
        <w:t>читать в новой реда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Приложение №2 «Поступление доходов бюджета Октябрьского сельского поселения Бобровского муниципального района Воронежской области по кодам видов доходов, подвидов доходов на 2020 год и на плановый период 2021 и 2022 годов» </w:t>
      </w:r>
      <w:r>
        <w:rPr>
          <w:sz w:val="28"/>
          <w:szCs w:val="28"/>
        </w:rPr>
        <w:t>чита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6 «Ведомственная структура расхо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Октябрьского сельского поселения Бобровского муниципального района Воронежской области</w:t>
      </w:r>
      <w:r>
        <w:rPr>
          <w:b/>
          <w:bCs/>
          <w:sz w:val="28"/>
          <w:szCs w:val="28"/>
        </w:rPr>
        <w:t xml:space="preserve"> на 2020 год и на плановый период 2021 и 2022 годов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читать в новой реда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риложение № 7 «Распределение бюджетных ассигнований по разделам, подразделам, целевым статьям (муниципальным программам Октябрьского сельского поселения</w:t>
      </w:r>
      <w:r>
        <w:rPr>
          <w:b/>
          <w:bCs/>
          <w:sz w:val="28"/>
          <w:szCs w:val="28"/>
        </w:rPr>
        <w:t xml:space="preserve"> Бобровского муниципального района Воронежской области</w:t>
      </w:r>
      <w:r>
        <w:rPr>
          <w:b/>
          <w:sz w:val="28"/>
          <w:szCs w:val="28"/>
        </w:rPr>
        <w:t xml:space="preserve">), группам видов расходов классификации расходов бюджета </w:t>
      </w:r>
      <w:r>
        <w:rPr>
          <w:b/>
          <w:bCs/>
          <w:sz w:val="28"/>
          <w:szCs w:val="28"/>
        </w:rPr>
        <w:t>на 2020 год и на плановый период 2021 и 2022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читать в новой редакц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8 «Распределение бюджетных ассигнований по целевым статьям (муниципальным программам Октябрь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поселения на 2020 год и на плановый период 2021 и 2022 годов» </w:t>
      </w:r>
      <w:r>
        <w:rPr>
          <w:sz w:val="28"/>
          <w:szCs w:val="28"/>
        </w:rPr>
        <w:t>читать в новой реда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Октябр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                                                                     Л.Ф. Богд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т 31 марта 2020г №11</w:t>
      </w:r>
    </w:p>
    <w:tbl>
      <w:tblPr>
        <w:tblW w:w="10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83"/>
        <w:gridCol w:w="1367"/>
        <w:gridCol w:w="1160"/>
        <w:gridCol w:w="24"/>
        <w:gridCol w:w="215"/>
        <w:gridCol w:w="1061"/>
        <w:gridCol w:w="1276"/>
        <w:gridCol w:w="1275"/>
        <w:gridCol w:w="192"/>
        <w:gridCol w:w="227"/>
        <w:gridCol w:w="12"/>
      </w:tblGrid>
      <w:tr>
        <w:trPr>
          <w:trHeight w:val="31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0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64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внутреннего финансирования дефицита бюджета </w:t>
              <w:br/>
              <w:t xml:space="preserve">Октябрьского сельского поселения Бобр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20 год 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классификац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</w:t>
              <w:br/>
              <w:t>(тыс. рублей)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3 00 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3 01 00 00 0000 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3 01 00 10 0000 7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00 0000 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10 0000 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20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15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1657,1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20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159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1657,1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4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59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657,1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4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5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657,1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31 марта 2020г №</w:t>
      </w:r>
      <w:r>
        <w:rPr>
          <w:sz w:val="28"/>
          <w:szCs w:val="28"/>
          <w:lang w:val="en-US"/>
        </w:rPr>
        <w:t>11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СТУПЛЕНИЕ ДОХОДОВ  БЮДЖЕТА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НА 2020 ГОД</w:t>
      </w:r>
    </w:p>
    <w:p>
      <w:pPr>
        <w:pStyle w:val="Normal"/>
        <w:widowControl w:val="false"/>
        <w:autoSpaceDE w:val="false"/>
        <w:ind w:left="-660" w:firstLine="6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51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20"/>
        <w:gridCol w:w="3679"/>
        <w:gridCol w:w="1107"/>
        <w:gridCol w:w="1107"/>
        <w:gridCol w:w="1078"/>
      </w:tblGrid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показател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г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10"/>
        </w:rPr>
      </w:pPr>
      <w:r>
        <w:rPr>
          <w:rFonts w:eastAsia="Calibri"/>
          <w:sz w:val="28"/>
          <w:szCs w:val="10"/>
        </w:rPr>
      </w:r>
    </w:p>
    <w:tbl>
      <w:tblPr>
        <w:tblW w:w="4950" w:type="pct"/>
        <w:jc w:val="left"/>
        <w:tblInd w:w="-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905"/>
        <w:gridCol w:w="3722"/>
        <w:gridCol w:w="1013"/>
        <w:gridCol w:w="963"/>
        <w:gridCol w:w="1095"/>
      </w:tblGrid>
      <w:tr>
        <w:trPr>
          <w:tblHeader w:val="true"/>
          <w:trHeight w:val="1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P1013"/>
            <w:bookmarkEnd w:id="0"/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83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7,1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6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0000 00 0000 1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прибыль дохо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10 01 0000 1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0000 00 0000 0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00 0000 1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</w:tr>
      <w:tr>
        <w:trPr>
          <w:trHeight w:val="3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0 1 06 06030 00 0000 1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емельный налог с организац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>
          <w:trHeight w:val="148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33 01 0000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>
          <w:trHeight w:val="46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0 1 06 06040 00 0000 1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емельный налог с физических ли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</w:tr>
      <w:tr>
        <w:trPr>
          <w:trHeight w:val="121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43 01 0000 1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</w:tr>
      <w:tr>
        <w:trPr>
          <w:trHeight w:val="43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9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8 04020 01 0000 1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74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000 1 16 00000 00 0000 0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трафы, санкции, возмещение ущерб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7 00000 00 0000 0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7 05050 00 0000 18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рочие неналоговые доходы бюджетов посел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7 05050 10 0000 18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  <w:lang w:eastAsia="en-US"/>
              </w:rPr>
              <w:t>000 2 00 00000 00 0000 0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  <w:lang w:eastAsia="en-US"/>
              </w:rPr>
              <w:t>Безвозмездные поступ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22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1</w:t>
            </w:r>
          </w:p>
        </w:tc>
      </w:tr>
      <w:tr>
        <w:trPr>
          <w:trHeight w:val="66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0 2 02 10000 00 0000 15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тации бюджетам посел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5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</w:tr>
      <w:tr>
        <w:trPr>
          <w:trHeight w:val="113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00 2 02 15001 10 0000 151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</w:tr>
      <w:tr>
        <w:trPr>
          <w:trHeight w:val="143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00 2 02 15001 10 0000 15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00 2 02 30000 00 0000 15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убвенции бюджетам посел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9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00 2 02 35118 10 0000 151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убвенция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9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00 202 40000  00 0000 151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 посел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9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00 202 40014  10 0000 151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9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000 2 02 49999 10 0000 15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31 марта 2020г №</w:t>
      </w:r>
      <w:r>
        <w:rPr>
          <w:sz w:val="28"/>
          <w:szCs w:val="28"/>
          <w:lang w:val="en-US"/>
        </w:rPr>
        <w:t>11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567"/>
        <w:gridCol w:w="567"/>
        <w:gridCol w:w="1418"/>
        <w:gridCol w:w="567"/>
        <w:gridCol w:w="1134"/>
        <w:gridCol w:w="992"/>
        <w:gridCol w:w="992"/>
      </w:tblGrid>
      <w:tr>
        <w:trPr>
          <w:trHeight w:val="1170" w:hRule="atLeast"/>
        </w:trPr>
        <w:tc>
          <w:tcPr>
            <w:tcW w:w="10207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" w:name="RANGE!A1%3AJ80"/>
            <w:bookmarkEnd w:id="1"/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БЮДЖЕТА ОКТЯБРЬСКОГО СЕЛЬСКОГО ПОСЕЛЕНИЯ БОБРОВСКОГО МУНИЦИПАЛЬНОГО РАЙОНА ВОРОНЕЖСКОЙ ОБЛАСТИ НА 2020 ГОД И НА ПЛАНОВЫЙ ПЕРИОД 2021 И 2022 ГОДОВ 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1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31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2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4,2</w:t>
            </w:r>
          </w:p>
        </w:tc>
      </w:tr>
      <w:tr>
        <w:trPr>
          <w:trHeight w:val="5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Октябрь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4,2</w:t>
            </w:r>
          </w:p>
        </w:tc>
      </w:tr>
      <w:tr>
        <w:trPr>
          <w:trHeight w:val="42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0,8</w:t>
            </w:r>
          </w:p>
        </w:tc>
      </w:tr>
      <w:tr>
        <w:trPr>
          <w:trHeight w:val="8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0</w:t>
            </w:r>
          </w:p>
        </w:tc>
      </w:tr>
      <w:tr>
        <w:trPr>
          <w:trHeight w:val="8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ктябрьского сельского поселения "Муниципальное управление и гражданское обще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0</w:t>
            </w:r>
          </w:p>
        </w:tc>
      </w:tr>
      <w:tr>
        <w:trPr>
          <w:trHeight w:val="7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0</w:t>
            </w:r>
          </w:p>
        </w:tc>
      </w:tr>
      <w:tr>
        <w:trPr>
          <w:trHeight w:val="5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0</w:t>
            </w:r>
          </w:p>
        </w:tc>
      </w:tr>
      <w:tr>
        <w:trPr>
          <w:trHeight w:val="21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деятельности главы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</w:tr>
      <w:tr>
        <w:trPr>
          <w:trHeight w:val="15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,8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ктябрьского сельского поселения "Муниципальное управление и гражданское обще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8</w:t>
            </w:r>
          </w:p>
        </w:tc>
      </w:tr>
      <w:tr>
        <w:trPr>
          <w:trHeight w:val="7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8</w:t>
            </w:r>
          </w:p>
        </w:tc>
      </w:tr>
      <w:tr>
        <w:trPr>
          <w:trHeight w:val="4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8</w:t>
            </w:r>
          </w:p>
        </w:tc>
      </w:tr>
      <w:tr>
        <w:trPr>
          <w:trHeight w:val="182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0</w:t>
            </w:r>
          </w:p>
        </w:tc>
      </w:tr>
      <w:tr>
        <w:trPr>
          <w:trHeight w:val="10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 )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8</w:t>
            </w:r>
          </w:p>
        </w:tc>
      </w:tr>
      <w:tr>
        <w:trPr>
          <w:trHeight w:val="5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сельского поселения "Муниципальное управление и гражданское обще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готовка и проведение выбор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в представительные органы муниципального образования  (Закупка товаров, работ и услуг для обеспечения государственных (муниципальных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9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сельского поселения "Муниципальное управление и гражданское обще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расходных обязательств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7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</w:tr>
      <w:tr>
        <w:trPr>
          <w:trHeight w:val="4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</w:tr>
      <w:tr>
        <w:trPr>
          <w:trHeight w:val="8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ктябрьского сельского поселения "Муниципальное управление и гражданское обще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6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7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204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</w:tr>
      <w:tr>
        <w:trPr>
          <w:trHeight w:val="1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3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5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щита населения и территории от чрезвычайных ситупций прородного и техногенного характера, гражданск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ктябрьского сельского поселения "Муниципальное управление и гражданское обще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природного и техногенного характера (Закупка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4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ктябрьского сельского поселения "Муниципальное управление и гражданское обще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защиты населения от чрезвычайных ситуфций и пожаров (Субсидии некомерческим организациям (за исключением государственных  (муниципальных) уче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4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</w:tr>
      <w:tr>
        <w:trPr>
          <w:trHeight w:val="5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</w:tr>
      <w:tr>
        <w:trPr>
          <w:trHeight w:val="6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ктябрьского сельского поселения "Муниципальное управление и гражданское обще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>
          <w:trHeight w:val="8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жилищно коммунального хозяйства и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>
          <w:trHeight w:val="8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>
          <w:trHeight w:val="3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ети автомобильных дорог местного значения поселения  (закупка товаров, работ и услуг для обеспечения госуд-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91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эконом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ктябрьского сельского поселения "Муниципальное управление и гражданское обще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в области строительства, архитектуры и градостроительства  (Закупка товаров, работ и услуг для обеспечения  государственных (муниципальных) нужд)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6 9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направленные на осуществление мунципального земельного контроля (Закупка товаров, работ и услуг для обеспечения  государственных (муниципальных) нужд)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боты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6 80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ктябрьского сельского поселения "Муниципальное управление и гражданское обще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жилищно-коммуналь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на уличное освещение (Закупка товаров, работ и услуг для обеспечения государственных (муниципальных 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расходных  обязательств  (Закупка товаров, работ и услуг для обеспечения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3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ктябрьского  сельского поселения "Муниципальное управление и гражданское обще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</w:tr>
      <w:tr>
        <w:trPr>
          <w:trHeight w:val="2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расходов в области социальной полит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</w:tr>
      <w:tr>
        <w:trPr>
          <w:trHeight w:val="10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муниципальных служащих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5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31 марта 2020г №</w:t>
      </w:r>
      <w:r>
        <w:rPr>
          <w:sz w:val="28"/>
          <w:szCs w:val="28"/>
          <w:lang w:val="en-US"/>
        </w:rPr>
        <w:t>11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  по разделам, подразделам, целевым статьям (муниципальным программам Октябрьского сельского поселения Бобровского муниципального района Воронежской области), группам видов расходов классификации расходов бюджета сельского поселения на 2020 год  и на плановый период 2021 и 2022 год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484"/>
        <w:gridCol w:w="567"/>
        <w:gridCol w:w="1843"/>
        <w:gridCol w:w="567"/>
        <w:gridCol w:w="1417"/>
        <w:gridCol w:w="1276"/>
        <w:gridCol w:w="1417"/>
      </w:tblGrid>
      <w:tr>
        <w:trPr>
          <w:trHeight w:val="7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 год (тыс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1 год (тыс.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2 год (тыс.руб)</w:t>
            </w:r>
          </w:p>
        </w:tc>
      </w:tr>
      <w:tr>
        <w:trPr>
          <w:trHeight w:val="19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4,2</w:t>
            </w:r>
          </w:p>
        </w:tc>
      </w:tr>
      <w:tr>
        <w:trPr>
          <w:trHeight w:val="271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0,8</w:t>
            </w:r>
          </w:p>
        </w:tc>
      </w:tr>
      <w:tr>
        <w:trPr>
          <w:trHeight w:val="573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0</w:t>
            </w:r>
          </w:p>
        </w:tc>
      </w:tr>
      <w:tr>
        <w:trPr>
          <w:trHeight w:val="869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ктябрьского сельского поселения "Муниципальное управление и гражданское общество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0</w:t>
            </w:r>
          </w:p>
        </w:tc>
      </w:tr>
      <w:tr>
        <w:trPr>
          <w:trHeight w:val="541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0</w:t>
            </w:r>
          </w:p>
        </w:tc>
      </w:tr>
      <w:tr>
        <w:trPr>
          <w:trHeight w:val="479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0</w:t>
            </w:r>
          </w:p>
        </w:tc>
      </w:tr>
      <w:tr>
        <w:trPr>
          <w:trHeight w:val="1833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0</w:t>
            </w:r>
          </w:p>
        </w:tc>
      </w:tr>
      <w:tr>
        <w:trPr>
          <w:trHeight w:val="125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,8</w:t>
            </w:r>
          </w:p>
        </w:tc>
      </w:tr>
      <w:tr>
        <w:trPr>
          <w:trHeight w:val="843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ктябрьского сельского поселения "Муниципальное управление и гражданское общество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8</w:t>
            </w:r>
          </w:p>
        </w:tc>
      </w:tr>
      <w:tr>
        <w:trPr>
          <w:trHeight w:val="543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8</w:t>
            </w:r>
          </w:p>
        </w:tc>
      </w:tr>
      <w:tr>
        <w:trPr>
          <w:trHeight w:val="481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8</w:t>
            </w:r>
          </w:p>
        </w:tc>
      </w:tr>
      <w:tr>
        <w:trPr>
          <w:trHeight w:val="2117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органов местного самоуправ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</w:tr>
      <w:tr>
        <w:trPr>
          <w:trHeight w:val="1122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 )нужд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8</w:t>
            </w:r>
          </w:p>
        </w:tc>
      </w:tr>
      <w:tr>
        <w:trPr>
          <w:trHeight w:val="827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ктябрьского сельского поселения "Муниципальное управление и гражданское общество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готовка и проведение выборов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в представительные органы муниципального образования  (Закупка товаров, работ и услуг для обеспечения государственных (муниципальных)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9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сельского поселения "Муниципальное управление и гражданское общество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3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7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</w:tr>
      <w:tr>
        <w:trPr>
          <w:trHeight w:val="42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</w:tr>
      <w:tr>
        <w:trPr>
          <w:trHeight w:val="86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ктябрьского сельского поселения "Муниципальное управление и гражданское общество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75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948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ервичного воинского учета на территориях, где отсутствуют военные коммиссариаты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</w:tr>
      <w:tr>
        <w:trPr>
          <w:trHeight w:val="2234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</w:tr>
      <w:tr>
        <w:trPr>
          <w:trHeight w:val="1687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(Закупка товаров, работ и услуг для обеспечения государственных (муниципальных) нужд)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3 51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72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щита населения и территорий от чрезвычайных ситуаций прородного и техногенного характера, гражданская оборона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ктябрьского сельского поселения "Муниципальное управление и гражданское общество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природного и техногенного характера  (Закупка товаров, работ и услуг для обеспечения государственных (муниципальных) нужд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4 9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ктябрьского сельского поселения "Муниципальное управление и гражданское общество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защиты населения от чрезвычайных ситуфций и пожаров (Субсидии некомерческим организациям (за исключением государственных  (муниципальных) учереждений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4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</w:tr>
      <w:tr>
        <w:trPr>
          <w:trHeight w:val="55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</w:tr>
      <w:tr>
        <w:trPr>
          <w:trHeight w:val="669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ктябрьского сельского поселения "Муниципальное управление и гражданское общество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>
          <w:trHeight w:val="60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жилищно коммунального хозяйства и дорожного хозяйст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>
          <w:trHeight w:val="6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>
          <w:trHeight w:val="69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ети автомобильных дорог местного значения поселения  (закупка товаров, работ и услуг для обеспечения госуд-х (муниципальных) нужд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9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</w:tr>
      <w:tr>
        <w:trPr>
          <w:trHeight w:val="554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национальной экономики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ктябрьского сельского поселения "Муниципальное управление и гражданское общество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в области строительства, архитектуры и градостроительст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 (Закупка товаров, работ и услуг для обеспечения государственных (муниципальных) нужд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6 9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направленные на осущесвление муниципального земельного контроля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и услуги для обеспечения государственных (муниципальных) нужд (Закупка товаров, работ и услуг для обеспечения государственных (муниципальных) нужд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6 80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ктябрьского сельского поселения "Муниципальное управление и гражданское общество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жилищно-коммунального хозяйст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на уличное освещение (Закупка товаров, работ и услуг для обеспечения государственных (муниципальных ) нужд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9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расходных  обязательств(Закупка товаров, работ и услуг для обеспечения государственных (муниципальных ) нужд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3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3</w:t>
            </w:r>
          </w:p>
        </w:tc>
      </w:tr>
      <w:tr>
        <w:trPr>
          <w:trHeight w:val="75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3</w:t>
            </w:r>
          </w:p>
        </w:tc>
      </w:tr>
      <w:tr>
        <w:trPr>
          <w:trHeight w:val="68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Октябрьского сельского поселения "Муниципальное управление и гражданское общество"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</w:tr>
      <w:tr>
        <w:trPr>
          <w:trHeight w:val="1197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</w:tr>
      <w:tr>
        <w:trPr>
          <w:trHeight w:val="983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расходов в области социальной политики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</w:tr>
      <w:tr>
        <w:trPr>
          <w:trHeight w:val="1232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муниципальных служащих  (Социальное обеспечение и иные выплаты населению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5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31 марта 2020г №</w:t>
      </w:r>
      <w:r>
        <w:rPr>
          <w:sz w:val="28"/>
          <w:szCs w:val="28"/>
          <w:lang w:val="en-US"/>
        </w:rPr>
        <w:t>11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Октябрь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поселения на 2020 год и на плановый период 2021 и 2022 годов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03"/>
        <w:gridCol w:w="1908"/>
        <w:gridCol w:w="709"/>
        <w:gridCol w:w="709"/>
        <w:gridCol w:w="708"/>
        <w:gridCol w:w="993"/>
        <w:gridCol w:w="992"/>
        <w:gridCol w:w="1276"/>
      </w:tblGrid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020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2021 го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2022 год 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4,20</w:t>
            </w:r>
          </w:p>
        </w:tc>
      </w:tr>
      <w:tr>
        <w:trPr>
          <w:trHeight w:val="15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Октябрьского сельского поселения Бобровского муниципального района Воронежской области "Муниципальное управление и гражданское общество"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4,2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1</w:t>
            </w:r>
          </w:p>
        </w:tc>
      </w:tr>
      <w:tr>
        <w:trPr>
          <w:trHeight w:val="15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сети автомобильных дорог местного значения поселения  (закупка товаров, работ и услуг для обеспечения госуд-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0</w:t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Развитие сети уличного освещения"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5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1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 местного бюджета на уличное освеще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2 9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расходных  обязательств (Закупка товаров, работ и услуг для обеспечения государственных (муниципальных ) нужд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3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«Управление муниципальными финансами в сельском поселении»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,1</w:t>
            </w:r>
          </w:p>
        </w:tc>
      </w:tr>
      <w:tr>
        <w:trPr>
          <w:trHeight w:val="843" w:hRule="atLeast"/>
        </w:trPr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0,8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0</w:t>
            </w:r>
          </w:p>
        </w:tc>
      </w:tr>
      <w:tr>
        <w:trPr>
          <w:trHeight w:val="21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 органов местного самоуправле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</w:tr>
      <w:tr>
        <w:trPr>
          <w:trHeight w:val="111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 )нужд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8</w:t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готовка и проведение выборов"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11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ыборов в представительные органы муниципального образования  (Закупка товаров, работ и услуг для обеспечения государственных (муниципальных)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11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7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</w:tr>
      <w:tr>
        <w:trPr>
          <w:trHeight w:val="256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 управления государственными внебюджетными фондами)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</w:tr>
      <w:tr>
        <w:trPr>
          <w:trHeight w:val="169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 (Закупка товаров, работ и услуг для обеспечения государственных (муниципальных) нужд)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26" w:hRule="atLeast"/>
        </w:trPr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защиты населения от чрезвычайных ситуаций и пожаров  (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4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выполнения других вопросов по национальной экономики"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правленные на осуществление мунципального земельного контроля" (Закупка товаров, работ и услуг для обеспечения государственных (муниципальных) нужд)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выполнения расходов в области социальной политики"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30</w:t>
            </w:r>
          </w:p>
        </w:tc>
      </w:tr>
      <w:tr>
        <w:trPr>
          <w:trHeight w:val="10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муниципальных служащих  (Социальное обеспечение и иные выплаты населению)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3 05 904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">
    <w:name w:val="Обычн_x001b_bй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1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9:00Z</dcterms:created>
  <dc:creator>User</dc:creator>
  <dc:description/>
  <cp:keywords/>
  <dc:language>en-US</dc:language>
  <cp:lastModifiedBy>FoM</cp:lastModifiedBy>
  <cp:lastPrinted>2020-04-01T08:58:00Z</cp:lastPrinted>
  <dcterms:modified xsi:type="dcterms:W3CDTF">2020-04-01T05:01:00Z</dcterms:modified>
  <cp:revision>56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